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1670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цензент(ы)</w:t>
      </w:r>
    </w:p>
    <w:p>
      <w:pPr>
        <w:pStyle w:val="Normal"/>
        <w:spacing w:lineRule="auto" w:line="240"/>
        <w:ind w:firstLine="311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.И.О.,…………………………….</w:t>
      </w:r>
    </w:p>
    <w:p>
      <w:pPr>
        <w:pStyle w:val="Normal"/>
        <w:spacing w:lineRule="auto" w:line="240"/>
        <w:ind w:firstLine="311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3119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Рассмотрена на педагогическом совете МКУДО МДЮЦ «……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№    от  «    »              20    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итель МС________________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МПЛЕКС ОСНОВНЫХ ХАРАКТЕРИСТ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280" w:after="280"/>
        <w:ind w:left="720" w:hanging="1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……………………………………….с.5-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енность программы…………………………..с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уальность……………………………………………с.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ичительные особенности…………………………...с.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ресат программы…………………………………….с.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программы……………………………………....с.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обучения и виды занятий по программе……..с.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освоения программы……………………………..с.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жим занятий…………………………………………...с.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720" w:hanging="1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и задачи программы…………………………………….с.8-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1418" w:hanging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нируемые результаты (компетенции или предметные, личностные,  метапредметные)……………………………………………….с.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200"/>
        <w:ind w:left="720" w:hanging="1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о-тематические план обучения…………………………с.11-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280"/>
        <w:ind w:left="720" w:hanging="1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граммы обучения…………………………...с.13-2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iCs/>
          <w:sz w:val="24"/>
          <w:szCs w:val="24"/>
        </w:rPr>
        <w:t>КОМПЛЕКС ОГРАНИЗАЦИОННО-ПЕДАГОГИЧЕСКИХ УСЛОВ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28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реализации программы……………………………….с.2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аттестации/контроля…………………………………….с.28-2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очные материалы…………………………………………..с.29-3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ические материалы………………………………………..с.30-3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литературы и источников (для педагога и учащихся).с.32-3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0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0"/>
        <w:ind w:left="14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лендарный учебный график………………………………..с. 39-41                                   </w:t>
      </w:r>
    </w:p>
    <w:p>
      <w:pPr>
        <w:pStyle w:val="Msonormalcxspmiddle"/>
        <w:spacing w:before="280" w:after="120"/>
        <w:contextualSpacing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pacing w:lineRule="atLeast" w:line="120" w:before="280" w:after="120"/>
        <w:contextualSpacing/>
        <w:jc w:val="center"/>
        <w:rPr/>
      </w:pPr>
      <w:r>
        <w:rPr/>
        <w:t>ПАСПОРТ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Ф.И.О, автора/авторов, соста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Ионина Дарья Александровна, педагог -дополнительного образ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МКУДО «Мишкинский детско - юношеский центр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Мое любимое Заураль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Юный патрио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 xml:space="preserve">Тип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Дополнительная общеразвивающая програ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 xml:space="preserve">Направленност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Туристско-краеведческ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Туризм, краеведени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 xml:space="preserve">Вид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Модифицирован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8-11 л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Объем часов по годам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144 ча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Уровень освое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Ознакомитель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питание гражданина России,  патриота малой родины, знающего и любящего свой край и желающего при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участие в его развитии.  </w:t>
            </w:r>
          </w:p>
          <w:p>
            <w:pPr>
              <w:pStyle w:val="Msonormalcxspmiddle"/>
              <w:spacing w:lineRule="atLeast" w:line="120" w:before="28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С какого года реализуется програм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120" w:before="0" w:after="280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120" w:before="28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плекс основных характеристик программы.</w:t>
      </w:r>
    </w:p>
    <w:p>
      <w:pPr>
        <w:pStyle w:val="Msonormalcxspmiddl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1"/>
          <w:numId w:val="10"/>
        </w:numPr>
        <w:spacing w:lineRule="auto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 Дополнительная общеобразовательная программа «Юный патриот» имеет туристко - краеведческую направленность и создаёт условия для формирования представлений учащихся об окружающем мире и законах природы. Уровень освоения программы – ознакомитель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ы детей как в области познавательной, так и в области практической деятельности чрезвычайно разнообразны и многосторонни. Они выходят за рамки учебной программы  и потому не могут быть удовлетворены только учебной работой на уроках. Деятельность краеведческого объединения позволяет значительно расширить кругозор детей  и дать ответ на многие возникающие у них вопросы.  Краеведческая работа по своему содержанию не может быть ограничена рамками узкой специальности, рамками одной какой-нибудь школьной дисциплины, а должна быть предмет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го внимания различных специалистов из коллектива учителей. Изучение края должна быть комплексным, и в его изучении могут  участвовать люди разных специальностей, с широким кругом интересов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отражает комплексно-системный подход в изучении родного края как некой целостности, представленной во всём многообразии составляющих её процессов и явлени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природы, истории родной земли, ее трудовых, боевых и культурных традиций, устоев народа было и остается важнейшим направлением в воспитании у обучающихся патриотизма, чувства любви к большой и малой Родине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нная краеведческая работа поможет воспитать у детей наблюдательность,  умение ориентироваться  на местности, пробудить интерес  к окружающей природе,  общественной деятельности, развить пытливость ума, расширить кругозор, привить навыки практической деятельности, закалить здоровье, укрепить чувства товарищества  и дружбы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пределяется  с одной стороны целями и задачами дополнительного образования, с другой - необходимостью формирования у детей четкого понятия географической, исторической, культурологической  характеристики родного края, </w:t>
      </w:r>
      <w:r>
        <w:rPr>
          <w:color w:val="000000"/>
          <w:sz w:val="28"/>
          <w:szCs w:val="28"/>
        </w:rPr>
        <w:t>повышением интереса к своему краю, окружающей географической действительности. Необходимость в развитии интересов учащихся к родному краю определена социальным заказом общества. Полные и глубокие знания учащихся о родном крае способствуют воспитанию любви к родной земле, уважению к традициям и культуре своего народа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аеведческие знания служат звеном, способствующим более глубокому усвоению, закреплению тех знаний, которые предусмотрены базовым инвариантным компонентом образования. В значительной мере курс строится на актуализации и систематизации имеющегося у детей практического жизненного опыта взаимодействия в природной и социокультурной среде, способствует развитию информационно-познавательных, практико-созидательных видов компетенций  и способствует формированию личности учащегося как достойного представителя, умелого хранителя, пользо</w:t>
        <w:softHyphen/>
        <w:t>вателя и созидателя его социокультурных ценностей и традиций.</w:t>
      </w:r>
    </w:p>
    <w:p>
      <w:pPr>
        <w:pStyle w:val="Pa2"/>
        <w:spacing w:lineRule="auto" w:line="360" w:before="0" w:after="0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оит в комплексном изучении Мишкинского района, нашей малой родины. 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ется на по</w:t>
        <w:softHyphen/>
        <w:t>нимание приоритетности воспитательной работы, направленной на развитие интеллекта гражданина, знающего и любящего свою страну, свой родной край, его морально-волевых и нрав</w:t>
        <w:softHyphen/>
        <w:t>ственных качеств перед работой, направленной на освоение пред</w:t>
        <w:softHyphen/>
        <w:t xml:space="preserve">метного содерж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у составляет проектно-исследовательская деятельность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right="260" w:hanging="0"/>
        <w:rPr>
          <w:rStyle w:val="14pt"/>
          <w:lang w:val="ru-RU"/>
        </w:rPr>
      </w:pPr>
      <w:r>
        <w:rPr>
          <w:b/>
          <w:sz w:val="28"/>
          <w:szCs w:val="28"/>
          <w:lang w:val="ru-RU"/>
        </w:rPr>
        <w:t xml:space="preserve">Адресат программ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14pt"/>
        </w:rPr>
        <w:t>рограмма предназначена для возрастной категории</w:t>
      </w:r>
      <w:r>
        <w:rPr>
          <w:rStyle w:val="14pt1"/>
        </w:rPr>
        <w:t xml:space="preserve"> </w:t>
      </w:r>
      <w:r>
        <w:rPr>
          <w:rStyle w:val="14pt1"/>
          <w:b w:val="false"/>
          <w:i w:val="false"/>
        </w:rPr>
        <w:t xml:space="preserve">от </w:t>
      </w:r>
      <w:r>
        <w:rPr>
          <w:rStyle w:val="14pt1"/>
          <w:b w:val="false"/>
          <w:i w:val="false"/>
          <w:lang w:val="ru-RU"/>
        </w:rPr>
        <w:t>8</w:t>
      </w:r>
      <w:r>
        <w:rPr>
          <w:rStyle w:val="14pt1"/>
          <w:b w:val="false"/>
          <w:i w:val="false"/>
        </w:rPr>
        <w:t xml:space="preserve"> до 1</w:t>
      </w:r>
      <w:r>
        <w:rPr>
          <w:rStyle w:val="14pt1"/>
          <w:b w:val="false"/>
          <w:i w:val="false"/>
          <w:lang w:val="ru-RU"/>
        </w:rPr>
        <w:t xml:space="preserve">1 </w:t>
      </w:r>
      <w:r>
        <w:rPr>
          <w:rStyle w:val="14pt1"/>
          <w:b w:val="false"/>
          <w:i w:val="false"/>
        </w:rPr>
        <w:t>лет.</w:t>
      </w:r>
      <w:r>
        <w:rPr>
          <w:rStyle w:val="14pt1"/>
        </w:rPr>
        <w:t xml:space="preserve"> </w:t>
      </w:r>
      <w:r>
        <w:rPr>
          <w:rStyle w:val="14pt"/>
        </w:rPr>
        <w:t>В группу зачисляются дети, интересующиеся изучением родного края, своей малой родины.</w:t>
      </w:r>
    </w:p>
    <w:p>
      <w:pPr>
        <w:pStyle w:val="1"/>
        <w:shd w:fill="auto" w:val="clear"/>
        <w:spacing w:lineRule="auto" w:line="360" w:before="0" w:after="0"/>
        <w:ind w:right="260" w:hanging="0"/>
        <w:rPr>
          <w:sz w:val="28"/>
          <w:szCs w:val="28"/>
          <w:lang w:val="ru-RU"/>
        </w:rPr>
      </w:pPr>
      <w:r>
        <w:rPr>
          <w:rStyle w:val="14pt"/>
          <w:b/>
          <w:lang w:val="ru-RU"/>
        </w:rPr>
        <w:t xml:space="preserve">Объем программы. </w:t>
      </w:r>
      <w:r>
        <w:rPr>
          <w:rStyle w:val="14pt"/>
          <w:lang w:val="ru-RU"/>
        </w:rPr>
        <w:t>144 часа.</w:t>
      </w:r>
    </w:p>
    <w:p>
      <w:pPr>
        <w:pStyle w:val="1"/>
        <w:shd w:fill="auto" w:val="clear"/>
        <w:spacing w:lineRule="auto" w:line="360" w:before="0" w:after="0"/>
        <w:ind w:right="-6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>Формы обучения и виды занятий по программ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рамма является </w:t>
      </w:r>
      <w:r>
        <w:rPr>
          <w:sz w:val="28"/>
          <w:szCs w:val="28"/>
          <w:lang w:val="ru-RU"/>
        </w:rPr>
        <w:t xml:space="preserve">очной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ней</w:t>
      </w:r>
      <w:r>
        <w:rPr>
          <w:color w:val="000000"/>
          <w:sz w:val="28"/>
          <w:szCs w:val="28"/>
        </w:rPr>
        <w:t xml:space="preserve"> важнейшими методами и методическими приемами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ъяснительно-иллюстративный, сочетающий словесные методы (рассказ, объяснение) с иллюстрацией различных по содержанию краеведческих источников (карт, схем, диаграмм, натуральных объектов – гербариев, коллекци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частично-поисковый, основанный на использовании краевед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й, жизненного и познавательного опыта учащихся (беседа проверочная, эвристическая, повторительно-обучающа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бота с краеведческой литературой и источниками (книги, пособ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ики, периодическая печать); картографическими, фондовыми и статистическими материал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сследовательский, предусматривающий непосредственное изу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в, явлений природно-экономического содержания (наблюдения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е и обработка материалов, составление физико- и экономико-географической характеристики объектов); изучение природы и экономики края в процессе проведения учебных и внеурочных экскурс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также  составлена  на основе личностно – ориентированного подхода   с использованием 3 базовых метод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задачного подхода (изучение любой темы  представлено как цепочка задач, которые необходимо решить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 диалога (при работе над содержательной стороной необходимо  представить материал  в форме проблемных  вопросов и найти оптимальное решение, способное не подавить учащихся, а обогатить  педагога и ребенк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имитации деловой игры (используется при организации деятельности музея, при распределении обязанностей).                                       Данная программа заключает в себе неиссякаемые возможности для общего образования,  нравственного, эстетического и физического воспитания 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один год (144час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2 ра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2 часа (4 часа в неделю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2. Цель программы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>оспитание гражданина России,  патриота малой родины, знающего и любящего свой край и желающего принять активное участие в его развитии.</w:t>
      </w:r>
    </w:p>
    <w:p>
      <w:pPr>
        <w:pStyle w:val="C45"/>
        <w:spacing w:lineRule="auto" w:line="360" w:before="0" w:after="0"/>
        <w:rPr/>
      </w:pPr>
      <w:r>
        <w:rPr>
          <w:rStyle w:val="C9"/>
          <w:b/>
          <w:bCs/>
          <w:sz w:val="28"/>
          <w:szCs w:val="28"/>
        </w:rPr>
        <w:t xml:space="preserve">    </w:t>
      </w:r>
      <w:r>
        <w:rPr>
          <w:rStyle w:val="C9"/>
          <w:b/>
          <w:bCs/>
          <w:sz w:val="28"/>
          <w:szCs w:val="28"/>
        </w:rPr>
        <w:t>Задачи:</w:t>
      </w:r>
      <w:r>
        <w:rPr>
          <w:rStyle w:val="C9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природы, истории и современную жизнь своего населенного пункта и края.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представлений о различных сторонах жизни своего края и населения, показ  особенностей его структуры;</w:t>
      </w:r>
    </w:p>
    <w:p>
      <w:pPr>
        <w:pStyle w:val="Msonormalcxspmiddle"/>
        <w:spacing w:lineRule="auto" w:line="360"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патриотического отношения к  своему краю, формирование личностно-ценностного отношения к своему родному краю, пробуждение деятельной любви к родному месту жительства и России в целом; 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, стимулирование стремления знать как можно больше о родном крае, 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и готовности к использованию краеведческих знаний и умений в повседневной жизни;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ение своего места в решении  проблем края  сегодня и тех вопросов, которые будут стоять перед ними в будущем.</w:t>
      </w:r>
    </w:p>
    <w:p>
      <w:pPr>
        <w:pStyle w:val="Pa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думать, умения исследовать, умения общать</w:t>
        <w:softHyphen/>
        <w:t>ся, умения взаимодействовать, умения доводить дело до конц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спитывающие задачи:</w:t>
      </w:r>
    </w:p>
    <w:p>
      <w:pPr>
        <w:pStyle w:val="Textbody1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семейных связей: заинтересованность содержанием кружка не только учащихся, но и их  родителей; наличие богатых возможностей  изучения географии  и истории  края через практические работы, походы, экскурсии, музеи школы и района,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изучение дополнительной литературы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;</w:t>
      </w:r>
    </w:p>
    <w:p>
      <w:pPr>
        <w:pStyle w:val="Textbody1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зитивно-сберегающего отношения к окружающей среде и социально-ответственного поведения в ней;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.3. Планируемые результаты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ение в образовательный процесс программы; усиление интереса у учащихся к географии, истории, краевед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 укрепление у детей чувства любви к родному краю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числа школьников, занимающихся исследовательской работой; повышение успеваемости и качества обучения в области краеведения; формирование чувства  ответственности за будущее своего населенного пункта, района, страны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ез знания о природе, истор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ультуре родного края происходит формирование личности патриота и гражданина своей страны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суть понятия «краеведение», методы краеведческих исследований;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тельных </w:t>
      </w:r>
      <w:r>
        <w:rPr>
          <w:rFonts w:cs="Times New Roman" w:ascii="Times New Roman" w:hAnsi="Times New Roman"/>
          <w:bCs/>
          <w:sz w:val="28"/>
          <w:szCs w:val="28"/>
        </w:rPr>
        <w:t>людей – уроженцев Мишки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историко-культурные достопримеча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   историю и традиции родного села, ДЮ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   крупные предприятия села Мишки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бережного отношения к природному, историческому и культурному наследию, сохранению исторической и природной памя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приводить примеры: использования и охраны природных ресурсов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риентирования на местности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блюдения за погодой, состоянием воздуха, воды и почвы в своей мест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шения практических задач по определению качества окружающей среды своей местности, ее использованию, сохранению и улучшению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результаты исслед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Учебно-тематический 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25"/>
        <w:gridCol w:w="1126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часов теор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часов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9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9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9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ралье – край род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уралье в каменном ве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 – столица Зауралья. Исторические стран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примечательности Кург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опримечательности Курга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опримечательности Курга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мир – моя сем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ч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моих бабушек и дедуш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моих бабушек и дедуше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 Заура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Зауралье. Сказки Зауральских писа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и, прославившие Курганскую 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Зауралья. Животные и растения Заура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да Зауралья. Животные и растения Заураль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Зауралья. Животные и растения Зауралья (вариативная част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Люби и знай свой кра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чего начинается Родина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населенный пун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слов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костюмы, игрушки наших бабуше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е реликв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е реликвии. Ученическая конференц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кв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народы населяют Курганскую область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национальных культу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 и традиционные праздники народов Заураль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гите птиц!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Птичья столов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ы нашего кра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ейшие города Курган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ы нашего посел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ейшие реки Курган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кальные озера Курган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Чистый берег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а родного края в произведениях зауральских поэтов и худож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ралье в годы Великой Отечественной войн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normalcxspmiddle"/>
        <w:spacing w:lineRule="auto" w:line="360" w:before="0" w:after="0"/>
        <w:contextualSpacing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1.5.Содержание программы</w:t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Тема №1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Введение (2 часа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вопросы.</w:t>
      </w:r>
    </w:p>
    <w:p>
      <w:pPr>
        <w:pStyle w:val="Style17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 по программе, правила поведения в объединении, инструменты и материалы, необходимые для работы. Цели и задачи курса “Краеведение”: знакомство с общей структурой курса, его содержанием, формами и видами работ. Обсуждение тем коллективных и самостоятельных работ, форм предоставления материалов и критерии их оценивания. Обзор литера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я правил ТБ при работе в объединен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я работы в коллектив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чего ме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амостоятельная работ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ы на вопросы анк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Тематика практических рабо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первоисточниками, историческими  документами, изучение алгоритма работы с документацией, научной литератур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. Зауралье – край родной (2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Родина, малая Родина, родной край, Зауралье, столица Зауралья, Курганская область, краеведение, герб, флаг, гимн. Что изучает краеведение? Источники краеведческих знаний: карта, энциклопедия, справочники, книги, архивы, публикации, Интернет-сайты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тихов о Зауралье. Любовь к Родине в стихах зауральских поэ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ождения Курганской области. Курганская область на физической карте России. Территория и географическое положение Курганской области. Курган - столица Зауралья. Наши соседи (территории, с которыми граничит Курганская область). Города и районные центры Курганской области. Реки Курган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ка Курганской области. Герб, флаг и гимн Курганской области. Значение геральдической символов. Из истории происхождения герб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группах с книгой, словарем. Знакомство с планом работы на учебный год. Практическая работа с картой и контурными картами области. Нахождение географических объектов. Игра «жокей и лошадь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3. Зауралье в каменном веке (2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каменный век, стоянка древнего человека. Чтение книги А.Жаровой «Зауралье в каменном веке». История мальчика из каменного века. Как древние люди добывали огонь. Изготовление первых орудий для труда и охоты. Охота как основное занятие мужчин в каменном веке. Основные занятия женщин. Беседа по прочитанному произведен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очное чтение. Рассматривание иллюстрац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Реставрация», восстановление текста, содержащего исторические факты. Творческая работа «Ожившая картина». Распределение ролей, театрализац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4. Курган – столица Зауралья. Исторические страницы (2 ч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: легенды, предания, слобода. Курган – столица Зауралья. Почему у города такое название? Легенда о Царевом Городище. Заселение зауральской земли. Слобода Царево городище. Численность населения. Основные занятия переселенцев. Указ императрицы «Екатер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именовании слободы в город Курган. Тимофей Невежин – основатель слободы. Памятник Т.Невежину на привокзальной площади Курга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ая символика гор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олковым словарем. Рассматривание иллюстраций в книге и прогнозирование содержания. Работа в группах: фиксирование информации в таблице. Составление на основе таблицы рассказа об истории основания города Курга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5. Достопримечательности Кургана (2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достопримечательность, декабристы, памятник. Достопримечательности Кургана: храмы (Александро-Невский собор, Богоявленский собор, Никольская часовня), музеи (Курганский краеведческий музей, Музей истории города, Дом-музей декабристов, Курганский авиационный музей, Музей истории развития Центра имени академика Г.А. Илизарова, Культурно-исторический комплекс «Парк Царево городище» и др.), памятники (памятник российскому паровозу «Феликс Дзержинский», памятник «Нулевой километр», памятник родителям в Кургане, памятник Детству, памятник-танк, памятник – БМП; памятник сотрудникам МВД, погибшим при исполнении своих служебных обязанностей; памятник погибшим в локальных войнах в Кургане), парки (Центральный парк культуры и отдыха, Парк Победы), памятник архитекторы (старинные купеческие дома, пожарная каланча), культурные объекты (театр кукол «Гулливер», областная филармония, Курганский областной театр драмы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а «Картинки из жизни старого Кургана». Уклад жизни горож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Занятия и отдых горожан. Ярмарки. Особенности обучения в гимназиях. Чаепитие как русская традиция. Игра «Лото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олковым словар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№ 6-7. Достопримечательности Кургана  (4 ч)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программа виртуальная экскурсия «Прогулка со слободчиком Тимофеем Невежиным»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ест-игра «От слободы до города»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8. Мой мир – моя семья (2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родной дом и семья, родственники, члены семьи, семейное тепло, семейные обязанности. Пословицы о семье и родных людях. Значение выражения «погода в доме». Стихи о семье и семейном тепле. Отношения друг к другу в семье: внимание и забота. Способы создания комфортной и теплой внутрисемейной обстановки (посильная помощь взрослым, внимательное отношение к родителям, забота о младших). Ласковые слова как способ проявления любви к близким. Значение ласкового обращения к родным людям. Обязанности в семь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толковым словарем. Составление рассказа о родственниках по готовому плану. Игра «Ласковые слова». Составление правил дружной семьи. Решение ситуативной зада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9. Игры моих бабушек и дедушек (2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развлечения, потехи, потешка, зазывалочки, кричалки, считалки. Структура кричалок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жанровой специфики малых фольклорных жанров. Выразительное чтение детьми кричалок. Детские подвижные игры: «Золотые ворота», «Поймай рыбку», «Краски», «Гуси-лебеди», «Тише едешь», «Земля-вода-небо». «Тихие игры»: «Колечко», «Испорченный телефон». Составление синквейна о русских народных иг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0. Игры моих бабушек и дедушек (2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ы, населяющие Курганскую область. Разнообразие видов игр в культуре разных народов и их сход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е подвижные игры. Башкирские народные игры. Татарские народные игры. Украинские народные игр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1. Фольклор Зауралья (4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устное народное творчество, фольклор. Загадки Макушинского, Каргапольского районов. Структура загадок. Частушки, колыбельные, потешки, небылицы, песни и др. сказки Зауралья. Собиратели Зауральского фольклора: Федорова Валентина Павловна, семья В.В. Адрианова, Бирюков Владимир Павлович, Зырянов Александр Никифорович. Чтение отрывка из сказки А.Н. Зырянова. Город Шадринск как родина сказки «Царевна-лягушка». Отличие сказки А.Н. Зырянова от других вариантов сюж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е чтение детьми колыбельных, небылиц. Работа с толковым словарем. Анализ языка сказки: особенности речи жителей Зауралья, отразившиеся в сказке. Подготовка устного сообщения о фольклоре Заурал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2. Литературное Зауралье. Сказки Зауральских писателей (2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Т. Лепихиной. Сказки Л. Куликова: «Белочка – умелочка», «Торопей»(прослушивание аудиозаписи сказок), «Как ежик стал колючим» (чтение сказки детьми). Сказки Т.Лепихиной: «Старый башмак», «Клубок – путешественник». Основные факты биографии писателей. Памятные места, связанные с писателем Л.Куликовым: лом  Леонида Куликова в Кургане по ул. Гоголя, Музей имени Л. Куликова в МБОУ г. Кургана «СОШ № 26», городская библиотека имени Л.Куликова, скульптура Белочки – умелоч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д смыслом русской пословицы и поиск аналогии в стихах Т.Лепихиной. Анализ содержания сказок. Рисование по впечатлениям от сказо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3. Люди, прославившие Курганскую область (8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А. Жаровой «Доктор с орденом улыбки», «Великий хлебороб». Г.А. Илизаров – талантливый ученый, выдающийся хирург-ортопед. Т.С. Мальцев – знаменитый хлебороб из Курганской области. Их вклад в развитие своего края. Достопримечательности Курганской области: Музей им. Т.С. Мальцева в Шадринском районе, Российский научный центр «Восстановительная травматология и ортопедия» им. Акад. Г.А. Илизарова, памятник Т.С. Мальцеву в п.Заозерном г.Кургана, памятник Г.А. Илизаров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фрагментов видеофильма о Т.С. Мальцеве, Г.А. Илизаров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над пониманием смысла цитат. Чтение и прогнозирование содержания книг на основе иллюстрации. Работа в группах: подготовка рассказа по опорным словам о Т.С.Мальцеве, Г.А. Илизаров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4. Природа Зауралья. Животные и растения Зауралья (2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А.Соловьева о природе Зауралья. Многообразие растений Курганской области. Дикие животные. Численность животного мира нашего кр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фрагмента фильма «Природа Южного Зауралья (Курганская область)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 практическая работа в группах с различными источниками: энциклопедиями, информационными листами, физической картой Курганской области, фотографиями и иллюстрациями животных и растений. Разгадывание загадок о растениях и животных Зауралья. Фиксирование информации в таблице. Составление сообщения по готовому плану. Создание коллективного коллажа с фотографиями животных и растений Курганской области. Игра «Лошадь и жокей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5-16. Природа Зауралья. Животные и растения (4ч)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Районный краеведческий музей. Мультимедийная  лекция «Разнообразие растительного мира Курганской области»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оставил след? (интерактивная игра-викторин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7. Квест «Люби и знай свой край» (2 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полученных знаний об истории, географии, культуре, природе родного края. Геральдические символы Курганской области. Достопримечательности Кургана. Люди, прославившие Курганскую обла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 работа в группах по формированию команд, выбору капитанов команд, подбору названия, девиза и эмблемы команд. Выполнение заданий квеста. Составление «портрета» человека-патриота своей Родины.</w:t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18  «С чего начинается Родина?»  (4 ч)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color w:val="000000"/>
          <w:sz w:val="28"/>
          <w:szCs w:val="28"/>
        </w:rPr>
        <w:t>Понятие «малая Родина»; край, в котором мы живем; основание и развитие родного края, топонимика нашего края; геральдика и символика нашего края. История изучения края. Вклад выдающихся ученых в исследование кр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: понятие «малая родина», «топонимика», «геральдика и символика»; названия населенных пунктов Мишкинского района ; топонимику края;  геральдику и символику края; историю  изучения края; вклад ученых в исследование к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: показывать по карте наш кра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интервью.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4. Тематика практических работ.</w:t>
      </w:r>
      <w:r>
        <w:rPr>
          <w:color w:val="000000"/>
          <w:sz w:val="28"/>
          <w:szCs w:val="28"/>
        </w:rPr>
        <w:t xml:space="preserve"> 1. Экскурсия в школьный исторический музей. 2. Встречи со старожилами села с целью изучения топонимики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формление альбома.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Изучение символики  Курганской области и Мишкинского района 4.  «Вклад ученых в исследование края». </w:t>
      </w:r>
    </w:p>
    <w:p>
      <w:pPr>
        <w:pStyle w:val="Msonormalcxspmiddl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Тема № 19 «Мой населенный пункт» (4 ч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color w:val="000000"/>
          <w:sz w:val="28"/>
          <w:szCs w:val="28"/>
        </w:rPr>
        <w:t xml:space="preserve">Физико - географическое положение, характер поверхности, реки, пруды, озера; история поселка происхождение названия; верования и религии; производства и промыслы; история развития сельского хозяйства; история создания и развития школы; обряды, обычаи и традиции; знаменитые земляки.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знат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ко-географическое положение, характер поверхности, реки, пруды, озера; история села (деревни), происхождение названия; верования и религии; производства и промыслы; история развития сельского хозяйства; история создания и развития школы; обряды, обычаи и традиции; знаменитых земляков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: перечислить обычаи и традиции своего края, дать историческую справку о истории се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альбомами.</w:t>
      </w:r>
    </w:p>
    <w:p>
      <w:pPr>
        <w:pStyle w:val="Msonormalcxspmiddl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атика практических работ.</w:t>
      </w:r>
      <w:r>
        <w:rPr>
          <w:color w:val="000000"/>
          <w:sz w:val="28"/>
          <w:szCs w:val="28"/>
        </w:rPr>
        <w:t xml:space="preserve"> 1. экскурсия по селу и встреча с интересными людьми села и.т.д.</w:t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20   «Население края» (4 часов)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color w:val="000000"/>
          <w:sz w:val="28"/>
          <w:szCs w:val="28"/>
        </w:rPr>
        <w:t>Населенные пункты района. Занятость насе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Учащиеся должны знать: населенные пункты края;  занятость насе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уметь: работать со статистическими данными, составлять таблицу о занятости населения, показывать по карте населенные пункты кра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кроссворда по названиям природных объектов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ов сельского поселения.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4. Тематика практических работ.</w:t>
      </w:r>
      <w:r>
        <w:rPr>
          <w:color w:val="000000"/>
          <w:sz w:val="28"/>
          <w:szCs w:val="28"/>
        </w:rPr>
        <w:t xml:space="preserve"> 1. Работа со статистическими данными и составление кроссворда по названиям природных объектов 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х пунктов сельского поселения 2.. Составление таблицы «Занятость населения края».</w:t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21 «Родословная» (12 ч)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color w:val="000000"/>
          <w:sz w:val="28"/>
          <w:szCs w:val="28"/>
        </w:rPr>
        <w:t>Семья, родословная; генеалогическое древо семьи, составление генеалогического древа (создание презентации, выставки работ и др.); семейные реликвии, легенды, сказ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знаниям и ум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знать: понятия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я, родословная, генеалогическое древо семьи, семейные реликвии,  легенды, сказания; как составить генеалогическое древо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авить генеалогическое дре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писать легенду или сказание из истории семьи.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4. Тематика практических работ.</w:t>
      </w:r>
      <w:r>
        <w:rPr>
          <w:color w:val="000000"/>
          <w:sz w:val="28"/>
          <w:szCs w:val="28"/>
        </w:rPr>
        <w:t xml:space="preserve"> 1. Создание малого семейного архива.     2. Разработка проектов  «Семейные праздники и традиции». 3. Разработка проектов «Знаменитые предки»,   «Создание истории своей семьи».</w:t>
      </w:r>
    </w:p>
    <w:p>
      <w:pPr>
        <w:pStyle w:val="Msonormalcxspmiddl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Msonormalcxspmiddle"/>
        <w:spacing w:lineRule="auto" w:line="360"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№ 22 Русские народные костюмы, игрушки наших бабушек (4 часов)</w:t>
      </w:r>
    </w:p>
    <w:p>
      <w:pPr>
        <w:pStyle w:val="Msonormalcxspmiddl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color w:val="000000"/>
          <w:sz w:val="28"/>
          <w:szCs w:val="28"/>
        </w:rPr>
        <w:t>История возникновения народных костюмов, их дизайн. Какие игрушки были у наших бабуш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знаниям и ум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: историю возникновения русского костюма, историю русской игр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: составлять исторические справки, систематизировать полученные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 игрушки «мотанки».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>4. Тематика практических работ.</w:t>
      </w:r>
      <w:r>
        <w:rPr>
          <w:color w:val="000000"/>
          <w:sz w:val="28"/>
          <w:szCs w:val="28"/>
        </w:rPr>
        <w:t xml:space="preserve">  Что такое русский народный костю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23 Семейные реликвии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вещи становятся семейными реликвиями? Реликвия как память о прошлом и связь между разными поколениями. Интервью как метод исслед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 «Вопросительные слова» - составление вопросов к изученному материалу и повторение изученного за год. Работа в группах с толковым словарем. Знакомство с планом работы на учебный год. Разгадывание кроссворда. Заполнение анкеты. Определение методов предстоящего  исследования. Составление плана интервь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№ 24 Семейные реликвии. Ученическая конференция. (4 часа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йная и историческая реликвия. Реликвия моей семьи. История происхождения, появления вещи в семье. «Возраст» реликвии. Духовная ценность вещ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ичная презентация исследовательских проектов. Оценка путем коллективного обсуждения и самооцен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25 Реликвии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ы музея, что можно узнать, посетив музей. Откуда в музее появляются экспонаты? Самые интересные экспонаты музея. Исторические реликвии Зауралья. Знакомство с экспозициями музея (областного, городского, сельского, школьного). Правила поведения в муз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26. Какие народы населяют Курганскую область?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национальность, многонациональная страна, язык межнационального общения, Конституция Российской Федерации. Стихи о дружбе народов. Россия как многонациональная страна. Многочисленные и малочисленные народы. Из истории заселения и освоения нашего края разными народами. Самобытность каждого народа: культура, традиции, обычаи. Традиционная национальная одежда народа. Национальные праздники. Фольклор народов Курганской области. Русский язык как государственный и язык межнационального общения. Конституция Российской Федерации. Статья 19 Конституции РФ: равенство прав и свобод человека и гражданина независимо от пола, расы, национальности, языка, происхо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: чтение стихов, анализ и выделение общей идеи. Работа с толковым словарем. Работа в группах: исследование информационных источников, выполнение заданий проектной задачи. Работа с физической картой Курганской области, нахождение географических объектов. Отгадывание ребусов. Раскрашивание картинок традиционных национальных нарядов народов Зауралья. Просмотр видеосюжетов о традиционных национальных праздниках, выявление общего в культуре разных народов. Составление рассказа о культуре и традициях одного из народов населяющих наш кра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вклада каждого члена группы в общую работу и оценка собственных результатов работы на занят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27. Фестиваль национальных культур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 стихов наизусть. Публичная презентация национальных традиций и обрядов, традиционных национальных костюмов, декоративно-прикладного творчества, блюд национальной кухни. Исполнение национальных песен и танцев. Подвижные национальные иг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28. Фольклор и традиционные праздники народов Зауралья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е праздники. Фольклор народов Курганской области. Самобытность каждого народа: культура, традиции, обычаи. Традиции праздн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творческих конкурсах, играх, обрядах, хоровод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29. Берегите птиц!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Конвенция, месяцеслов, Всемирный день птиц. Праздники, посвященные прилету птиц в культурах разных народов: День закликания птиц, Герасим-грачевник, Егорий весенний – День ласточки, «Зиновий-синичник», Благовещение, Карга боткасы, Каргатуй. Значение птиц в жизни человека. Причины, которые в первую очередь влияют на исчезновение животных и растений нашего края. Необдуманные и безответственные действия человека как одна из основных причин исчезновения видов птиц. Птицы, обитающие в Зауралье. Птицы, занесенные в Красную книгу Курганской области. Названия профессий в областях изучения и охраны природы: орнитологи, экологи. Меры сохранения редких и исчезающих видов животн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: просмотр видеосюжета закличка «Жаворонушки». Прослушивание аудиозаписи голосов птиц и их распознавание. Работа в группах: изучение и анализ информационных источников в соответствии с предложенным планом. Жизнь городских птиц зимой. Составление синквейна по теме занятия. Оценка работы группы по оценочному листу. Рисование эколистовки о защите птиц. Решение экологических задач: ситуативных и расчетны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рассказов о птицах, о причинах сокращения численности птиц в нашей обла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0. Акция «Птичья столовая»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«кочующие» и «оседлые» птиц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готовка корма для зимней подкормки птиц. Изучение и определение месса развешивания кормушек (во дворе, сквере, парке). Изготовление и развешивание кормушек совместно с взрослы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знавание птиц и наблюдение за птицами (внешний вид, количество особей в стае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ведение птиц и др.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1. Птицы нашего края. (4 часа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е животного мира Курганской области. Птицы Зауралья, их образ жизни и важная роль в природе и для человека. Зимующие птицы. Правила поведения в общественных мес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участие в интерактивной экскурсии, в познавательно-игровом занят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2. Старейшие города Курганской области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Верите ли вы?». Из истории основания городов Курганской области. Шадринск, Шатрово, Далматово, Катайск – старейшие города Курган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поселения Зауралья: Белое городище, Далматовский монастырь, Катайский острог, Шадрина заимка, Шадринская слобода. Происхождение названий городов. Основные сведения из истории городов, достопримечательности; люди, которые прославили нашу область. Значимые даты, связанные с историей горо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: работа над пониманием смысла цитаты. Работа в группах с различными информационными источниками по изучению истории городов, достопримечательностей и известных людей, прославивших нашу область. Составление пазлов с изображением достопримечательностей городов Курганской области и портретов известных людей. Составление кластера-коллажа. Подготовка рассказов о старейших городах Курганской обла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3. Улицы нашего поселка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ждение названий улиц. Основания для названия улиц: названия, связанные с расположением улицы, с нахождением на улице объектов, с именами известных личностей, с историческими событиями страны, края, города (села). История происхождения названий улиц. Исторические события, известные люди. Фотовыставка «На этой улице я живу». Культурные объекты, памятники, расположенные на улице. Выставка рисунков, «Какими я вижу улицы нашего города в будущем?». Отношение к проблеме переименования улиц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: подготовка фотовыставки «На этой улице я живу». Работа с картой города, села, нахождение объектов (улиц). Анализ и классификация оснований для наименования улиц. Составление пазлов и распознавание улиц города (села). Рисование на тему «Какими я вижу улицы нашего города в будущем?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4. Крупнейшие реки Курганской области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река, исток, устье, приток. Стихи о реках Курганской области. Крупнейшие реки Курганской области: Тобол, Исеть и Миасс. История происхождения названий рек. Общая характеристика рек (протяженность, ширина, глубина, растительный и животный мир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водоема в природе и жизни человека: хранилище необходимой всему живому воды, среда обитания для растений и животных, перевозка людей и грузов, полив в сельском хозяйстве, использование для промышленных нужд и работы предприятий, купание и отдых, ловля рыбы, источник вдохновения и творч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чины загрязнения рек. Необдуманные действия человека и их губительные последств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: конкурс знатоков. Работа с картой, нахождение географических объектов. Работа в группах с различными информационными источниками, заполнение маршрутного листа. Составление рассказа об одной из рек Курганской области. Экологический тренинг «Река для меня…». Составление памятки о правилах поведения на водоем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5. Уникальные озера Курганской области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природные достопримечательности Курганской области. Озера-здравницы, буклет. Уникальность озер Медвежье и Горькое. Общая характеристика озер, лечебные свойства. Происхождение названий озер. Легенды. Критерии оценки выполненной рабо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: работа со словарем. Работа с информационными листами, заполнение таблиц на основе полученной информации. Практическая работа с картой и контурными картами области, нахождение географических объектов. Составление описательной характеристики озер. Изучение рекомендаций по разработке буклета и отбор материалов в соответствии с рекомендациями. Распределение работы в группе. Создание иллюстрированных рекламных буклетов об уникальных озерах Курганской области. Защита и представление результатов работы. Работа с оценочными лист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6. Акция «Чистый берег» (экологический десант – расчистка близлежащих родников, прибрежных участков)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безопасности при сборе мусора. Безопасное поведение у водое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: подготовка вместе с взрослыми специалистами одежды участников команды акции (футболки, кепки, жилеты и т.п.), плакатного, музыкального и иного оформления. Деление территории очищаемого берега водного объекта на рабочие зоны и закрепление их за командами участников. Распределение обязанностей и поручений между группами. Расчистка рабочих зо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виды деятельности: защита плакатов на экологическую тему, конкурсы стихотворений и эссе об охране водных объектов; экологические тренинги и игры; эстафеты; концерты; экскурсии по местным достопримечательностям; рассказы об истории, составе флоры и фауны выбранного для уборки водного объекта; викторины на тему охраны водных ресурсов. Подготовка фото- и видеоотче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7. Природа родного края в произведениях зауральских поэтов и художников. (4 час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«сюжет», «герои», «художественный образ», «пейзаж». Стихи А. Пляхина, Т.М. Белозерова, Л. Куликова, Я. Вохменцева, А. Соловьева, Н. Егорова. Природа Зауралья в творчестве художника Г.А. Травникова. Природа как источник вдохновения и образ родного края. Средства художественной выразительности в тексте и в картине. Средства изображения и выражения чувст геро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а Крылова – зеленый символ Курганской обла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 содержания стихов зауральских поэтов и пейзажей художников. Анализ выразительных средств произве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ходства и различия литературы и живописи (в образах произведений, изобразительно-выразительных средствах литературного языка (заготовок, сравнение, повтор, уменьшительно-ласкательная форма слова, звукопись, рифм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иллюстраций к литературному произведению. Творческая работа: создание рисунков к литературному произведению, создание небольших стихотворных текстов по заданным теме и рифма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8. Зауралье в годы Великой Отечественной войны. ( 12 часов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 «тыл», «эвакуация», «акция «Бессмертный полк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воинских частей на территории Заураль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ги наших земляков, защищавших нашу страну в годы В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ад курганцев в дело Победы. Эвакуация заводов, промышленных предприятий и их деятельности на территории Зауралья. Производство военной продукции. Труд курганцев в тылу. Образование детских домов для эвакуированных дете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ники и мемориалы героям Великой Отечественной войны на территории города (села): мемориальные ансамбли, обелиски, стелы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Курганской области. Красная книга памяти. Акция «Бессмертный полк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мотр мультфильма «Сильные духом крепче стены»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№ 39 Итоговое занятие. (2 часа)</w:t>
      </w:r>
    </w:p>
    <w:p>
      <w:pPr>
        <w:pStyle w:val="Msonormalcxspmiddle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1. Основные вопросы. </w:t>
      </w:r>
      <w:r>
        <w:rPr>
          <w:sz w:val="28"/>
          <w:szCs w:val="28"/>
        </w:rPr>
        <w:t>Внеклассное мероприятие  «Мое село – вчера, сегодня и завтр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наниям и ум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 историю с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 выступить перед аудитори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выучить тексты выступлений.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 Тематика практических работ.</w:t>
      </w:r>
      <w:r>
        <w:rPr>
          <w:sz w:val="28"/>
          <w:szCs w:val="28"/>
        </w:rPr>
        <w:t xml:space="preserve">  Выпуск стенда «Наш край родной».</w:t>
      </w:r>
    </w:p>
    <w:p>
      <w:pPr>
        <w:pStyle w:val="Msonormalcxspmiddl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бора:  в коллектив принимаются все желающие.  Условия формирования групп - разновозрастные группы. Комплектование групп происходит в начале учебного года. Наполняемость группы –  15 челов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 аттестации/контроля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нтроль знаний, умений, навыков, сформированность универсальных учебных действий и ключевых компетенций у обучающихся осуществляется в начале учебного года в результате начального или входного контроля, с целью определения уровня развития обучающихся, их творческих способностей и задатков, эмоциональной активности, путем беседы, наблюдения, диагностических тестов.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одится текущий контроль с целью определения степени усвоения обучающимися учебного материала, определения их готовности к усвоению нового материала, выявления уровня их ответственности и заинтересованности в обучении; выявления обучающихся отстающих и опережающих обучение, путем беседы по вопросам, эвристической беседы, тестирования, самостоятельной работы, демонстрации достижений обучающихся (портфолио).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окончании изучения темы проводится промежуточный контроль с целью определения степени усвоения обучающимися материалов программы, выявления промежуточных результатов обучения, осуществляется путем выполнения творческих заданий, оформление папки материалов по теме, выступление на семинаре, фотосъемка объектов, решения проблемно-познавательных задач, составления текста выступления по заданной теме, защита проекта, составления словаря начинающего исследователя, составление рецензии на учебно-исследовательскую работу, проведение диагностических тестов. В конце учебного года, проводится итоговый контроль с целью определения изменения в показателях развития личности обучающегося, его творческих способностей, определения результатов обучения, ориентации обучающихся на дальнейшее (в том числе самостоятельное) обучение, получения сведений для совершенствования программы и методов обучения, осуществляется в виде выступления и защиты исследовательской или творческой работы (по выбору  проект, стендовый доклад, эссе, компьютерная презентация и т.п.) на научно-практических конференциях, конкурсах различного уровня. Для наиболее объективной и полной оценки результата  обученности воспитанников в объединении разработана и применяется методика оценивания достижений обучающихся – портфолио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формы фиксации личностных достижений воспитанников используется «Папка личных достижений», в которой фиксируется уровень усвоения образовательной программы по виду деятельности, результаты участия в мероприятиях различного уровня, некоторые личностные характеристики и способности, выявляемые в ходе тестирования, публикации обучающихся и т.п. 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очные материалы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личностных результатов освоения программы используются следующие методы и методи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е наблюд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ые и искусственные ситу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контрольных заданий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рактических заданий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тодика самооценки уровня сформированности гражданской идентичности (Байбородова Л.В.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 «Уровень сформированности учебно-познавательного интереса» из диагностической карты наблюдения за развитием учебно- познавательного интереса и регулятивных универсальных учебных действий (Г.В. Репкина, Е.В. Заик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Анкета для изучения мотивации обучающихся» (модифицированная методика Н.Г. Лускановой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осник  «Сформированность  компонентов становления здорового образа жизни у обучающихся» (Носов А.Г.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етодические  материал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ая программа включает  краеведческо- культурологические методы учебной деятельности: внеурочное (теоретическое занятие в краеведческом кружке, работа с документами, создание презентаций, выставок), внешкольное (экскурсии, полевые практикумы на территории района по изучению  рельефа, геологического строения, растительного  и  животного мира, экологии;  посещение музеев), музейное де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нцип программ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Msonormalcxspmiddle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:</w:t>
      </w:r>
      <w:r>
        <w:rPr>
          <w:sz w:val="28"/>
          <w:szCs w:val="28"/>
        </w:rPr>
        <w:t xml:space="preserve">  проектные, проблемные, интерактивные, поиск информации, дискуссии, дебаты, экскурсии.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рганизация экскурсий в районный краеведческий музей; 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ешие экскурсии и походы на местность, по населенным пунктам;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бор материалов о природе, истории и культуре села; 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материалов экспедиции;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формление школьного музея;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астие в краеведческих конкурсах, научно-практических конференциях;     - встречи с ветеранами войны и труда, с людьми, чье детство прошло в годы войны;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ставление своей родословной, презентации о своей семье, о семейных реликвиях;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оздание истории своей семьи. </w:t>
      </w:r>
    </w:p>
    <w:p>
      <w:pPr>
        <w:pStyle w:val="Msonormalcxspmiddl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й занят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, групповые, парные, индивидуальны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материалы - </w:t>
      </w:r>
      <w:r>
        <w:rPr>
          <w:rFonts w:cs="Times New Roman" w:ascii="Times New Roman" w:hAnsi="Times New Roman"/>
          <w:sz w:val="28"/>
          <w:szCs w:val="28"/>
        </w:rPr>
        <w:t>задания, кроссворды, дидактические игры по географии Курганской области, тесты для контроля, кроссворды, ребусы ориентированы на применение знаний и умений, проверку уровня знаний и умений. Задания рассчитаны на  непродолжительное время, их можно использовать на разных этапах урока: в начале - с целью проверки, в середине урока и в конце – для закрепления изученного материала. Задания могут выполняться индивидуально, парами и группами. Могут быть использованы для само- и взаимоконтрол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я в основном рассчитаны на воспроизведение знаний, на узнавание. Часть заданий предполагает работу с рисунками схемами, таблицами. Кроме того, имеются творческие задания, направленные на самостоятельную работу, раскрытию причинно-следственных  связей.                                                                                                                              Все это дает возможность заинтересовать учащихся в изучении своего края, стимулирует их к работе больше узнать о своем крае. Учащиеся с удовольствием занимаются созданием небольших проектов, связанных с краеведением, создают кроссворды, пишут сочинения о родном крае. В результате проделанной работы созданы туристические маршруты по сельскому поселению, собран материал по топонимике района, в школе имеется экспозиция по природе района, где отображены такие природные компоненты как: рельеф района; гербарии растений, фотовыставка по уникальным природным  местам, учащиеся принимают участие в конкурсах по краеведению.</w:t>
      </w:r>
    </w:p>
    <w:p>
      <w:pPr>
        <w:pStyle w:val="Pa2"/>
        <w:spacing w:lineRule="auto" w:line="360" w:before="0" w:after="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снащение: </w:t>
      </w:r>
    </w:p>
    <w:p>
      <w:pPr>
        <w:pStyle w:val="Pa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мещение: 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numPr>
          <w:ilvl w:val="1"/>
          <w:numId w:val="9"/>
        </w:numPr>
        <w:spacing w:lineRule="auto" w:line="36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сточников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и инструктивно-методические материалы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. В последней действующей в 2019 году редакции от 25 декабря 2018 г., с изменениями и дополнениями, вступившими в силу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06 октября 2009 г. № 373; в ред. Приказов от 26 ноября 2010 г. № 1241, от 22 сентября 2011 г. № 2357, от 18 декабря 1012 г. № 1060, от 29 декабря 2014 г. №1643, 1644, 1645, от 31 декабря 2015 г.)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Ф на период до 2025 г. (Распоряжение Правительства Российской Федерации от 29 мая 2015 г. №996-р)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Ф» на 2016-2020 гг. (утверждена Постановлением Правительства РФ от 30 декабря 2015 г. №1493)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, А.Я. Концепция духовно-нравственного развития и воспитания личности гражданина России / А.Я. Данилюк, А.М. Кондаков, В.А. Тишков.- М.: Просвещение, 2010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, А. Н. Народные сказки : в 3-х томах / А.Н. Афанасьев. – М., 1957.-1623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а, О.Ю. Растим родословное древо : учебно-методическое пособие / О.Ю. Бабушкина ; ИПКиПРО Курганской области.- Курган, 2007.-7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хлебороб / Анна Жарова. – Курган : Типография «Зауралье», 2015. – 1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, Д.В. внеурочная деятельность школьников. Методический конструктор : пособие для учителя / Д.В. Григорьев, П.В. Степанов. – М. : Просвещение, 2011. (Стандарты второго поколения). – 224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в Кургане / под ред. А.В. Кислицына. – Курган : Нафаня, 2012. – 1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, М.А. Родная улица моя / М.А. Евдокимова. – изд. 3-е, перер. И доп. – Шадринск : Издательство ПО «Исеть», 2003. -334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, А.С. Доктор с орденом Улыбки / Анна Жарова.- Курган : Курганская городская типография, 2016. – 1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, А. С. Зауралье в каменном веке / Анна Жарова. – Курган : Курганская городская типография, 2017. – 1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, А. С. Город во время войны / Анна Жарова.- Курган : Курганская городская типография, 2015.-1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Л. Ю. Почему именно так называются наши села и деревни? (Топономия Курганской области) : методическое пособие / Л. Ю. Зайцева, Ю. Н. Окунев. – Курган, 2001. – 38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, Л. Ю. Храмы на Исети: история и архитектура : методическое пособие / Л. Ю. Зайцева, Ю. Н. Окунев.- Курган, 2001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, Л.Ю. Наш край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: методическое пособие / Л.Ю. Зайцева. - Курган, 2003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география Курганской области / под ред. А.В. Шатных. – Курган, 2002. – 64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география Курганской области. – 2-е изд., дополнительное / под ред. А.В. Шатных. – Курган, 2002. – 64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В. Исторические памятники и памятные места Кургана / В.Иванова, И. Таранченко ; под ред. В.И. Гусева. – Курган, 1972. – 77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П.В. Современное школьное краеведение / П.В. Иванов // Советская педагогика.-1990.-№10.-с.27-30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из жизни старого Кургана / под ред. А.В. Кислицына. – Курган : Нафаня, 2014.- 1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а начальной школе // Начальная школа плюс До и После. – 2007.-№2.-Тема номер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, Л. Белочка – умелочка : сказка / Л. Куликов. – Челябинск : Изд-во Марины Волковой, 2012.-12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, Леонид. Как ежик стал колючим / Л.Куликов. – Челябинск : Изд-во Марины Волковой, 2013. -15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е купцы и промышленники / под ред. А.В. Кислицына. – Курган : Нафаня, 2013. – 1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е купцы и промышленники / под ред. А.В. Кислицына. – Курган : Курганская городская типография, 2016. – 1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о Царевом Кургане; Слобода Царево городище / под ред. А. В. Кислицына, 2012.-1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– не любит: Частушки Зауралья / сост. В.П. Федорова. – Курган, 1996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ских, В.С. Народное декоративно-прикладное искусство Зауралья: образовательная программа. 5 класс / В.С. Медведевских ; ИПКиПРО Курганской области. – Курган, 2007. – 1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ских, В.С. Народное декоративно-прикладное искусство Зауралья : учебное пособие. 5 класс / В.С. Медведевских ; ИПКиПРО Курганской области. – Курган, 2007. – 38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лая Родина : сборник материалов по краеведению для учителя начальных классов / авт.-сост.: Е.М. Спирина, Е.И. Делягина. – Курган, 2012. – 4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ки Зауралья : в 2 кн. / авт.-сост. Л.А. Саверский.- Куртамыш, 2005. – 687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, Н.И. Редкие и исчезающие растения лесостепного Зауралья: справочное пособие / Н.И. Науменко.-Курган, 1994. – 63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, Н. И. Флора и растительность Южного Зауралья : монография / Н.И. Науменко. – Курган, 2008. -512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ъединения «Юные географы-краеведы» // Мастер-класс-прилож. К журналу «Методист». -2012.-№2.-с. 37-41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раеведения в образовательном учреждении в контексте внедрения ФГОС : материалы региональной научно-практической конференции. 18.04.2013 года/ГАОУ ДПО ИРОСТ. –Курган, 2013.-108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зучения краеведения в образовательном учреждении : материалы межрегиональной научно-практической конференции. 07.04.2011 года. Ч.1/ГАОУ ДПО ИРОСТ. –Курган, 2011.-11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ГОС НОО: организация внеурочной деятельности краеведческой направленности (из опыта работы педагогов Курганской области): сб. метод. Материалов / Ю.В. Панченко, Л.С. Толстых, С.А. Евстафьева, И.В. Фалалеева; ГАОУ ДПО ИРОСТ.- Курган, 2013.-108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фольклор // история Курганской области. – Курган, 1996.- с. 371-427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бразовательный проект «Моя малая Родина» / под ред. А.В. Шатных ; ИПКиПРО Курганской области. –Курган, 2005.-28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казок Южного Зауралья : учебное пособие / под ред. Н.Л. Попова.-Курган: КГУ, 205.-75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казок Южного Зауралья : учебное пособие. – Курган : Издательство Кург. Госуниверситета, 2005. – 139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литература Зауралья : учебное пособие для учителей и учащихся. 5-11 классы: в 2 ч./под ред. В.П. Федоровой. -Курган, 2000.-17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ных, А.В. Программа курса «География твоего района» / А.В. Шатных ; ИПКиПРО Курганской области, 2006. – 10 с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источники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4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опокарты Курганской области. Карта памятников природ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toprimechatelnos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toprimechatelnos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es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род Курган – главные достопримечательность и интересные места (с фото)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pa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g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ml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tstre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nd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3456789/3954/Постовалова-ОД_2011_УП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qu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Allow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ставалова О.Д. Литература Урала и Зауралья: Хрестоматия.-Курган: Изд-во Курганского гос. Ун-та, 2011.-126 с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bbita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anasy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anasy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ик народные сказки в обработке Афанасьева Александра Николаевич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turi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echenprir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Природно-экологические аспекты туризма (перечень особо охраняемых территорий и памятников природы, природы, природные заказники)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34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vizh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Русские народные подвижные игр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so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a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nalis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datel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Лица Заураль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goda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vot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ir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u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атериалы о животных и растениях Курганской области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енератор ребусов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uri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личности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наменитые земляки – Курганская область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toprimechatelnos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стопримечательности Кургана: фото, описание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ov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58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myat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r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sk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las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знатоков и любителей Урала (достопримечательные места Урала, сокровища земли уральской, фильмы об Урале)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ko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Курганского областного краеведческого музе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obldu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Курганской областной думы. Герб, флаг и гимн Курганской области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География, памятники природы: краткое экономико-географическое положение, водные ресурсы, климат, почвы, растительный мир, животный мир, загрязнение среды (экология), заповедники, национальные парки, памятники природ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для-детишек.рф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vizh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ny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Украинские народные подвижные игр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стофактов.рф/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есные факты обо всем на свете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play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7845118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kirsk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vizh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ашкирские народные подвижные игр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zhe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олковый словарь Ожегова онлайн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le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звук+пение+птиц+в+лесу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вуки природ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5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удиосказка Л.Куликова «Белочка-умелочка»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tiu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vi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gh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diesny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вест-игра «Край мой, край чудесный»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9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Татарские народные подвижные игры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zuK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Занимательные уроки Р.Саакаянца – Всемирная история. Древний человек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hTAZxkFS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ильм «Природа Южного Зауралья»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yICVnJTyKw</w:t>
        </w:r>
      </w:hyperlink>
      <w:r>
        <w:rPr>
          <w:rFonts w:cs="Times New Roman" w:ascii="Times New Roman" w:hAnsi="Times New Roman"/>
          <w:sz w:val="28"/>
          <w:szCs w:val="28"/>
        </w:rPr>
        <w:t>. Фильм о Т.С. Мальцеве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O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Zn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удиосказка «Торопей» Л.Куликов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фициальный сайт Туристско-информационного центра г.Курган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rtar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orchest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ih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kor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b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казка Т. Лепихиной «Искорки добра»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artaria.ru/Tvorchestvo/Skazka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ub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ob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ыкальная сказка Валерия и Зульфия Мирошниковых по мотивам сказки Татьяны Лепихиной «Клубок-путешественник»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gan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59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Управления культуры Курганской области о поэте Л. Куликове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e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764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z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oni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казки и стихи Л.Куликова.</w:t>
      </w:r>
    </w:p>
    <w:p>
      <w:pPr>
        <w:pStyle w:val="Style17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cxspmiddle"/>
        <w:spacing w:lineRule="auto" w:line="360" w:before="0" w:after="12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 – педагогических условий.</w:t>
      </w:r>
    </w:p>
    <w:p>
      <w:pPr>
        <w:pStyle w:val="Msonormalcxspmiddle"/>
        <w:numPr>
          <w:ilvl w:val="1"/>
          <w:numId w:val="9"/>
        </w:numPr>
        <w:spacing w:lineRule="auto" w:line="36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993"/>
        <w:gridCol w:w="1701"/>
        <w:gridCol w:w="1559"/>
      </w:tblGrid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Msonormalcxspmiddle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Msonormalcxspmiddlecxspmiddl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>
                <w:b/>
              </w:rPr>
              <w:t>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алье – край р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алье в каменном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 – столица Зауралья. Исторические стра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Кург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Кург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Кург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мир – мо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оих бабушек и деду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оих бабушек и деду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Заурал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Зауралье. Сказки Зауральских пис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прославившие Курганскую об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Зауралья. Животные и растения Заурал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Люби и знай сво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    Понятие «малая Ро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населенный пун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. Понятие и значение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формления генеалогического дер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енеалогического дерева своей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костюмы. Игрушки наших бабу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реликвии. Ученическая конфере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квии Заурал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ы населяют Курганскую об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и традиционные праздники народов Заурал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птиц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тичья столов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наш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шие города Курган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нашего посе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е реки Курган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озера Курган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tabs>
                <w:tab w:val="clear" w:pos="708"/>
                <w:tab w:val="center" w:pos="45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Msonormalcxspmiddlecxspmiddle"/>
              <w:tabs>
                <w:tab w:val="clear" w:pos="708"/>
                <w:tab w:val="center" w:pos="45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бер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 в произведениях зауральских поэтов и худож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ралье в годы Великой Отечественной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Послевоенные годы. Наш район, наше село. Люди и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чье детство прошло в годы войны (мои родственники в годы вой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ки – участники войны (мои родственники в годы войн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тоговое занятие. «Мое село – вчера, сегодня и зав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2"/>
        <w:spacing w:before="0" w:after="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ind w:left="5760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c24c28">
    <w:name w:val="c10 c24 c28"/>
    <w:basedOn w:val="Style12"/>
    <w:qFormat/>
    <w:rPr/>
  </w:style>
  <w:style w:type="character" w:styleId="C10c28">
    <w:name w:val="c10 c28"/>
    <w:basedOn w:val="Style12"/>
    <w:qFormat/>
    <w:rPr/>
  </w:style>
  <w:style w:type="character" w:styleId="C10">
    <w:name w:val="c10"/>
    <w:basedOn w:val="Style12"/>
    <w:qFormat/>
    <w:rPr/>
  </w:style>
  <w:style w:type="character" w:styleId="14pt">
    <w:name w:val="Основной текст + 14 pt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4pt1">
    <w:name w:val="Основной текст + 14 pt1"/>
    <w:basedOn w:val="Style14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Googqstidbitgoogqstidbit0googqstidbithilite">
    <w:name w:val="googqs-tidbitgoogqs-tidbit-0googqs-tidbit-hilit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280" w:after="200"/>
      <w:ind w:left="720" w:hanging="0"/>
      <w:contextualSpacing/>
    </w:pPr>
    <w:rPr/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28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spacing w:before="280" w:after="0"/>
      <w:jc w:val="both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280" w:after="0"/>
    </w:pPr>
    <w:rPr>
      <w:rFonts w:ascii="BannikovaAP;Times New Roman" w:hAnsi="BannikovaAP;Times New Roman" w:cs="BannikovaAP;Times New Roman"/>
      <w:sz w:val="24"/>
      <w:szCs w:val="24"/>
    </w:rPr>
  </w:style>
  <w:style w:type="paragraph" w:styleId="Textbody1">
    <w:name w:val="Text body"/>
    <w:basedOn w:val="Standard"/>
    <w:qFormat/>
    <w:pPr>
      <w:spacing w:before="28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0" w:before="280" w:after="0"/>
      <w:ind w:firstLine="84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14c17">
    <w:name w:val="c14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0c17">
    <w:name w:val="c14 c30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1">
    <w:name w:val="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6c47">
    <w:name w:val="c14 c36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5f.ru/view/pp/" TargetMode="External"/><Relationship Id="rId4" Type="http://schemas.openxmlformats.org/officeDocument/2006/relationships/hyperlink" Target="http://dostoprimechatelnosti-m.ru/gorod-kurgan-glavnye-dostoprimechatelnosti-i-interesnye-mesta-s-foto/" TargetMode="External"/><Relationship Id="rId5" Type="http://schemas.openxmlformats.org/officeDocument/2006/relationships/hyperlink" Target="http://dspace.kgsu.ru/xmlui/bitstream/handle/123456789/3954/&#1055;&#1086;&#1089;&#1090;&#1086;&#1074;&#1072;&#1083;&#1086;&#1074;&#1072;-&#1054;&#1044;_2011_&#1059;&#1055;.pdf?sequence=1&amp;isAllowed=y" TargetMode="External"/><Relationship Id="rId6" Type="http://schemas.openxmlformats.org/officeDocument/2006/relationships/hyperlink" Target="http://hobbitaniya.ru/afanasyev/afanasyev152.php" TargetMode="External"/><Relationship Id="rId7" Type="http://schemas.openxmlformats.org/officeDocument/2006/relationships/hyperlink" Target="http://kurganturizm.narod.ru/perechenpriroda.html" TargetMode="External"/><Relationship Id="rId8" Type="http://schemas.openxmlformats.org/officeDocument/2006/relationships/hyperlink" Target="http://ped-kopilka.ru/blogs/blog59341/ruskie-narodnye-podvizhnye-igry.html" TargetMode="External"/><Relationship Id="rId9" Type="http://schemas.openxmlformats.org/officeDocument/2006/relationships/hyperlink" Target="http://persona.kurganobl.ru/pisateli-zhurnalisty-izdateli" TargetMode="External"/><Relationship Id="rId10" Type="http://schemas.openxmlformats.org/officeDocument/2006/relationships/hyperlink" Target="http://pogodaomsk.ru/Archive/Zhivotnye/Sibirskaya_kosulya.ahp" TargetMode="External"/><Relationship Id="rId11" Type="http://schemas.openxmlformats.org/officeDocument/2006/relationships/hyperlink" Target="http://rebus1.com/" TargetMode="External"/><Relationship Id="rId12" Type="http://schemas.openxmlformats.org/officeDocument/2006/relationships/hyperlink" Target="http://tourism-kurgan.ru/&#1083;&#1080;&#1095;&#1085;&#1086;&#1089;&#1090;&#1080;/" TargetMode="External"/><Relationship Id="rId13" Type="http://schemas.openxmlformats.org/officeDocument/2006/relationships/hyperlink" Target="http://tur-ray.ru/dostoprimechatelnosti-kurgana.html" TargetMode="External"/><Relationship Id="rId14" Type="http://schemas.openxmlformats.org/officeDocument/2006/relationships/hyperlink" Target="http://uraloved.ru/index.php/mesta/52-kurgan-obl/358-pamyatniki-prirodi-kurganskoy-oblasti" TargetMode="External"/><Relationship Id="rId15" Type="http://schemas.openxmlformats.org/officeDocument/2006/relationships/hyperlink" Target="http://www.gukokm.narod.ru/" TargetMode="External"/><Relationship Id="rId16" Type="http://schemas.openxmlformats.org/officeDocument/2006/relationships/hyperlink" Target="http://www.kurganoblduma.ru/" TargetMode="External"/><Relationship Id="rId17" Type="http://schemas.openxmlformats.org/officeDocument/2006/relationships/hyperlink" Target="http://www.uralgeo.net/z_np_ku.htm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docplayer.ru/47845118-Bashkirskie-narodnye-podvizhnye-igry.html" TargetMode="External"/><Relationship Id="rId21" Type="http://schemas.openxmlformats.org/officeDocument/2006/relationships/hyperlink" Target="https://gufo.me/dict/ozhegov" TargetMode="External"/><Relationship Id="rId22" Type="http://schemas.openxmlformats.org/officeDocument/2006/relationships/hyperlink" Target="https://ipleer.fm/q/&#1079;&#1074;&#1091;&#1082;+&#1087;&#1077;&#1085;&#1080;&#1077;+&#1087;&#1090;&#1080;&#1094;+&#1074;+&#1083;&#1077;&#1089;&#1091;/" TargetMode="External"/><Relationship Id="rId23" Type="http://schemas.openxmlformats.org/officeDocument/2006/relationships/hyperlink" Target="https://mp3tales.info/tales/?id=516" TargetMode="External"/><Relationship Id="rId24" Type="http://schemas.openxmlformats.org/officeDocument/2006/relationships/hyperlink" Target="https://multiurok.ru/files/kviest-ighra-krai-moi-krai-chudiesnyi.html" TargetMode="External"/><Relationship Id="rId25" Type="http://schemas.openxmlformats.org/officeDocument/2006/relationships/hyperlink" Target="https://poisk-ru.ru/s59912t1.html" TargetMode="External"/><Relationship Id="rId26" Type="http://schemas.openxmlformats.org/officeDocument/2006/relationships/hyperlink" Target="https://www/youtube.com/watch?v=3rE60PRzuKM" TargetMode="External"/><Relationship Id="rId27" Type="http://schemas.openxmlformats.org/officeDocument/2006/relationships/hyperlink" Target="https://www.youtube.com/watch?v=IohTAZxkFSI" TargetMode="External"/><Relationship Id="rId28" Type="http://schemas.openxmlformats.org/officeDocument/2006/relationships/hyperlink" Target="https://www.yotube.com/watch?v=myICVnJTyKw" TargetMode="External"/><Relationship Id="rId29" Type="http://schemas.openxmlformats.org/officeDocument/2006/relationships/hyperlink" Target="https://www.yotube.com/watch?v=POOOt5ZaZnk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tartaria.ru/Tvorchestvo/Skazka/1epihina_iskorki_dobra.aspx" TargetMode="External"/><Relationship Id="rId32" Type="http://schemas.openxmlformats.org/officeDocument/2006/relationships/hyperlink" Target="http://www.tartaria.ru/Tvorchestvo/Skazka/Klubok_kolobok.aspx" TargetMode="External"/><Relationship Id="rId33" Type="http://schemas.openxmlformats.org/officeDocument/2006/relationships/hyperlink" Target="http://kultura.kurganobl.ru/3598.html" TargetMode="External"/><Relationship Id="rId34" Type="http://schemas.openxmlformats.org/officeDocument/2006/relationships/hyperlink" Target="https://7gy/ru/knigi-dlya-detej/detskaya-literatura/764-skazki-stihi-leonida-kulikova.html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3:00Z</dcterms:created>
  <dc:creator>Speed_XP</dc:creator>
  <dc:description/>
  <cp:keywords/>
  <dc:language>en-US</dc:language>
  <cp:lastModifiedBy>Admin</cp:lastModifiedBy>
  <cp:lastPrinted>2019-11-21T10:07:00Z</cp:lastPrinted>
  <dcterms:modified xsi:type="dcterms:W3CDTF">2020-12-29T09:53:00Z</dcterms:modified>
  <cp:revision>5</cp:revision>
  <dc:subject/>
  <dc:title>МУНИЦИПАЛЬНОЕ БЮДЖЕТНОЕ ОБРАЗОВАТЕЛЬНОЕ УЧРЕЖДЕНИЕ</dc:title>
</cp:coreProperties>
</file>