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34428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цензент(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О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а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КУДО «Мишкинский ДЮ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 __  от 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а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КУДО «Мишкинский ДЮ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 __ от 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а на педагогическом 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КУДО «Мишкинский ДЮ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 __ от «___»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………………………………………………………….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КОМПЛЕКС ОСНОВНЫХ ХАРАКТЕРИСТИК ПРОГРАММЫ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 ………………………………………………………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программы ………………………………………………..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……………………………………</w:t>
              <w:softHyphen/>
              <w:softHyphen/>
              <w:softHyphen/>
              <w:softHyphen/>
              <w:softHyphen/>
              <w:softHyphen/>
              <w:softHyphen/>
              <w:softHyphen/>
              <w:t>…………………..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КОМПЛЕКС ОРГАНИЗАЦИОННО-ПЕДАГОГИЧЕСКИХ УСЛОВИЙ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ланируемые результаты ………………………………………………………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Работа с родителями….…………………………………….        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Методическое обеспечение программы….…………………………………….        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Список литературы и источников ……………………………………………..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ставител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уева Светлана Анато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ДО «Мишкинский Детско-юношеский цент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еятель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tabs>
                <w:tab w:val="clear" w:pos="708"/>
                <w:tab w:val="center" w:pos="2913" w:leader="none"/>
              </w:tabs>
              <w:spacing w:before="0" w:after="200"/>
              <w:ind w:hanging="1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тизировать знания обучающихся по правилам дорожного движения, привить навыки правильного поведения на улицах рабочего поселка, во дворе и транспорте, соблюдать и осознанно выполнять правила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года реализуетс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программа «Азбука пешехода» разработана в соответствии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рмативными докумен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 № 273-ФЗ «Об образовании в Российской Федерации» ст. 2, ст.12 п.2,4, ст.14.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1.12.06 № 06 - 1844. «Примерные требования к программам дополнительного образования детей для использования в практической работе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18 июня 2003 г. №28-02-484/16 Минобразования России. «Требования к содержанию и оформлению образовательных программ дополнительного образования детей, утвержденные на заседании Научно-методического совета по дополнительному образованию детей Минобразования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едагогическая (создаются условия для социальной практики ребенка в его реальной жизни, накопления нравственного и практического опы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визна </w:t>
      </w:r>
      <w:r>
        <w:rPr>
          <w:rFonts w:cs="Times New Roman" w:ascii="Times New Roman" w:hAnsi="Times New Roman"/>
          <w:b/>
          <w:sz w:val="28"/>
          <w:szCs w:val="24"/>
        </w:rPr>
        <w:t>программы</w:t>
      </w:r>
      <w:r>
        <w:rPr>
          <w:rFonts w:cs="Times New Roman" w:ascii="Times New Roman" w:hAnsi="Times New Roman"/>
          <w:sz w:val="28"/>
          <w:szCs w:val="24"/>
        </w:rPr>
        <w:t xml:space="preserve"> в том, что в центре образовательно-воспитательного процесса находятся дети, познающие Правила дорожного движения, которые написаны сложным языком и адресованы взрослым участникам дорожного движения. Данная программа позволяет в дошкольном периоде знакомить с обязанностями пешеходов и пассажиров доступно и понятно, обучая ребенка правилам безопасного и правопослушного поведения на улицах, дорогах и в транспорте, т.к. становясь первоклассниками, дети впервые оказываются на оживлённых улицах поселка.  Вот почему разговор о поведении вообще начинается с правил поведения на улице. Данные занятия с детьми дошкольного возраста помогут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:</w:t>
      </w:r>
      <w:r>
        <w:rPr>
          <w:rFonts w:eastAsia="Calibri"/>
          <w:sz w:val="28"/>
          <w:szCs w:val="28"/>
          <w:lang w:eastAsia="en-US"/>
        </w:rPr>
        <w:t xml:space="preserve"> по </w:t>
      </w:r>
      <w:r>
        <w:rPr>
          <w:color w:val="000000"/>
          <w:sz w:val="28"/>
          <w:szCs w:val="28"/>
        </w:rPr>
        <w:t>результатам статистики, ежегодно на дорогах нашей страны совершается десятки тысяч дорожно-транспортных происшествий с участием детей и подростков. Именно поэтому дорожно-транспортный травматизм остаётся приоритетной проблемой общества, требующей решения при всеобщем участии педагогов, родителей и дет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зрослый должен знать правила дорожного движения для пешеходов и воспитывать дисциплинированных пешеходов в своих детях. Ведь правила дорожного движения едины для детей и взрослы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именно при переходе из детского сада в школу, ребё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й развивающей программы «Азбука пешехода» разработана для того, чтобы дети успешно усвоили правила дорожного движения, узнали для чего надо соблюдать правила дорожного движения, смогли ориентироваться в дорожных ситуациях, на практике применяли свои знания. Программа «Азбука пешехода» – это работа на перспективу. Чем раньше научим детей культуре поведения на дорогах и улицах, тем меньше будет неприятных происшествий на проезжей части у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ировать знания обучающихся по правилам дорожного движения, привить навыки правильного поведения на улицах рабочего поселка, во дворе и транспорте, соблюдать и осознанно выполнять правила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выполнению правил дорожного движения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культуру поведения и дорожную этику в условиях дорожного движения.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отивацию к безопасному поведению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ошкольников умение ориентироваться в дорожно-транспортной ситуации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личностный и социально – значимый опыт безопасного поведения на дорогах и улицах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самооценки, самоанализа своего поведения на улице и в транспорте.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ичностные свойства – самостоятельность, ответственность, активность, аккуратность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сновным правилам дорожного движения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ждому ребенку требуемый уровень знаний по безопасному поведению на улицах и дорогах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поведения на улицах, используя полученные умения по данному вопросу;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ошкольников устойчивые навыки соблюдения и выполнения правил дорожного движения (ПД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ципы реализации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(по Е.А. Козловской, С.А. Козловскому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нцип взаимодействия «дети – дорожная сре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нцип взаимосвязи причин опасного поведения и его последствия: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ики должны знать, какие последствия могут подстерегать их в дорожной среде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нцип возраст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нцип социаль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ИБ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нцип самоорганизации, саморегуляции и само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воспитанию навыков безопасного поведения детей на улицах ни в коем случае не должна быть одноразовой акцией. Ее нужно проводить планово, систематически, постоян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данной программы рассчитана на 4 месяца обучения с детьми старшей и подготовительной к школе группы и позволит получить частич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 Программа предполагает как групповые занятия, так и индивидуальные, а также проведение массов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ение теоретическим знаниям (вербальная информация, излагаемая педагогом; бесед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стоятельная работа (изучение иллюстраций и выполнение задани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о-ролевые, с правилам, дидактические и др.) и специальных упражнений (вводные, групповые, индивидуальны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проводятся в доступной и стимулирующей развитие интереса игровой форме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; работа с детьми; работа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образовательного процесс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освоения программы : ознакомительный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 – сентябрь, октябрь, ноябрь, декабрь 2020 г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программы: социально-педагогическа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ссчитана для детей от 7 до 9 лет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: переменны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МКУ ДО «Мишкинский ДЮЦ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зан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часов – 7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проводятся 2 раза в неделю – понедельник, четверг (с 12.00 ч. До 13.45 ч., с перерывом продолжительностью 15 мин.). Продолжительность не превышает время, предусмотренное физиологическими особенностями возраста детей и «Санитарно-эпидемиологическими правилами и норм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проходит в доброжелательной атмосфере, в занимательной, игровой форме. Часть занятий проводится на свежем воздухе. При построении деятельности обучающихся на занятиях по изучению правил дорожного движения следует иметь в виду три аспекта взаимодействия с транспортной системой посел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– пешех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– пассажир 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– водитель детских транспортных средств (велосипед, санки, ролики и др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, способ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и педагога, направленные на глубокое, осознанное и прочное усвоение знаний детьми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учении - практический (различные упражнения с моделями, с игровым материалом транспортных средств, изготовление макетов, деятельность в уголке по ПДД, макет дорога в детский сад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глядный (изучение правил на макетах, наблюдение за движением транспорта и пешеходов, демонстрация дорожных знаков, технических средст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овесный (как ведущий - инструктаж, беседы, разъяснения); видеометод – ИКТ (просмотр, обучение)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нии - (по Г. И. Щукиной) - методы формирования сознания</w:t>
        <w:br/>
        <w:t>личности, направленные на формирование устойчивых убеждений (рассказ, этическая беседа, пример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ы организации деятельности и формирования опыта общественного поведения (воспитывающая ситуация, приучение, упражнения, дорожные ловушк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ы стимулирования поведения и деятельности (соревнования, поощр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  конкурсы, викторины, олимпиады, наблю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й план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я у детей, свободно ориентироваться вокруг детского сада:  знать общественные здания, уметь ориентироваться в многообразии транспортных средств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ивать правила пользования маршрутным транспортом: поведение пассажира на остановке, во время посадки, во время движения, при вых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ть знакомить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я удетей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я объяснять дорожную обстановку после прогулки; наблюдать за правильными или неправильными действиями водителя, пешехода, пассажира, за действиями регулировщ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азви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знают, что перед переходом проезжей части надо остановиться у края проезжей части, посмотреть налево, потом направо, а затем еще раз налево и, если нет опасности – переходить проезжую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ют, что ходить нужно по дороге и переходить проезжую часть дороги только в разрешенных ме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т правила безопасного поведения в общественном транспорт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й план программы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2"/>
      </w:tblGrid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pacing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ab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частник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ижение пешеходов и их обяза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ы пешеходных пере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га. Правила перехода дор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Дорожные знаки. Светофор и его сигна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ы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ы пасса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езопасные места для детски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2 часа (4 часа в недел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1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ники дорожного движ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0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вырабатывать навыки сознательного отношения к соблюдению правил безопасности движения; формировать у детей целостное восприятие окружающей дорожной среды; расширить знания о правилах поведения пешехода и водителя в условиях улицы; закрепить названия основных частей улицы, их названия, назвать основные части, на которые делится улица. Учить детей, свободно ориентироваться в своём поселк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2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вижение пешеходов и их обяза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8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 бытовые здания в ближайшем окружении. Учить адекватно, реагировать на дорожные ситуации, прогнозировать своё поведение в разных ситу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3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пешеходных перех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(6 ч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повторить и закрепить знания о проезжей части дороги и правилах движения по тротуару, пешеходной дорожке и обочине; сформировать представление о пешеходных переходах; воспитывать дисциплинированность в соблюдении правил перехода улицы и дороги.Общее ознакомление детей с дорожными знаками (предупреждающие, предписывающие знаки).</w:t>
        <w:br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4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рога. Правила перехода доро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12 ч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Расширять знания детей о правилах поведения пешехода и водителя в условиях улицы; закрепить представления детей о светофоре, различных дорожных знак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мнить детям правила перехода улицы. Воспитывать внимание, навыки ориентирования в пространстве; закрепить понятия «пешеход», «тротуар», «пешеходная дорожка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ь детей определять и предвидеть опасность дорожной ситуации и возможность её избежания; расширить знания об улице, дороге, перекрёстке; закрепить виды перекрёстков, правила их перехода. Разъяснить детям правила дорожной безопасности в условиях плохой погоды (дождь, туман, гололёд, морозная погода, оттепель). Учить оценивать окружающую дорожную обстановку через зрение, органы слуха. Воспитывать культуру движения пешеход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ить умение переходить дорогу согласно дорожным знакам. Воспитывать дисциплинированность на дороге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здел 5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рожные знаки. Светофор и его сигнал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10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дать детям знания о дорожных знаках; научить различать и понимать, что обозначают некоторые дорожные знаки; закрепить знания о правилах дорожного движения; развивать логическое мышление, память, ориентацию в окружающей детей обстановке. Общее ознакомление детей с дорожными знаками: предупреждающие, предписывающие, запрещающие, информационно-указательные, знаки сервиса. Дать понятие – «светофор», объяснить его световые сигналы и научить безопасно, переходить улицу по зелёному сигналу светофора; формировать понятие о том, что переходить улицу можно только на зелёный сигнал светофора; развивать наблюдательность, логическое мышление, воспитывать внимательного пешех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6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тран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12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расширить знания детей о видах транспорта, сравнить по внешнему виду; Знакомить детей со специальным транспортом, его особенностями строения, оборудования; дать представление о том, что специальный транспорт может проезжать на красный сигнал светоф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дел 7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ы - пассажи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8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 познакомить детей с правилами этического и безопасного поведения в транспорте; познакомить с работой кондуктора и водителя трамв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ь понятие – «пассажиры», закрепить знания о правилах поведения пассажиров в общественном транспорте; закрепить умение общаться и обращаться друг к другу вежли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здел 8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езопасные места для детских иг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4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дать представления детям об опасных и безопасных местах для игр во дворе; научить их необходимым мерам предосторожности; обсудить с детьми различные опасные ситуации, которые могут возникнуть при играх во дворе дома; развивать внимание, осторож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ть различные опасные ситуации, которые могут возникнуть при катании детей на велосипеде, самокате, роликовых коньках; научить детей правильному поведению в таки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здел 9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ое заня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2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здник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«Мы - грамотные пешеходы»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 закрепить знания детей о правилах безопасного поведения на дороге, правилах дорожного движения; расширять кругозор; воспитывать дисциплинированного пешех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: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компетентного подхода: совокупность знаний, навыков, умений, формируемых в процессе обучения ПДД, а также обучающийся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ение представлений Обучающихся об окружающей дорожной среде и правилах дорожного движения.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я обучающихся предвидеть опасные ситуации и обходить их.</w:t>
      </w:r>
    </w:p>
    <w:p>
      <w:pPr>
        <w:pStyle w:val="Style2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активности родителей и детей к обеспечению безопасности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леживание результативности </w:t>
      </w:r>
      <w:r>
        <w:rPr>
          <w:rFonts w:cs="Times New Roman" w:ascii="Times New Roman" w:hAnsi="Times New Roman"/>
          <w:sz w:val="28"/>
          <w:szCs w:val="28"/>
        </w:rPr>
        <w:t>проводится  методом наблюдения через сформированность правильного поведения на улицах рабочего поселка, во дворе и транспорте, соблюдение и осознанное выполнение правил дорожного движения на практике в ходе проводимых мероприятий, решение проблемных ситуаций,  игр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детей с 7 до 8 лет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основ безопасности по ПДД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с «____» _________202__г по «___» ___________ 202__г;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1559"/>
        <w:gridCol w:w="850"/>
        <w:gridCol w:w="851"/>
        <w:gridCol w:w="850"/>
        <w:gridCol w:w="851"/>
        <w:gridCol w:w="709"/>
        <w:gridCol w:w="708"/>
        <w:gridCol w:w="709"/>
        <w:gridCol w:w="709"/>
        <w:gridCol w:w="555"/>
        <w:gridCol w:w="15"/>
        <w:gridCol w:w="847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реб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>
          <w:trHeight w:val="40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ют все сигналы светофора и рассказывают об их значении: красный, желтый - «стой», зеленый - «убедись в безопасности и иди»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ю дорожные зн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меют представление об основных правилах дорожного движения, где можно переходить проезжую часть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знают разные виды транспорта, умеют классифицировать их: водный, воздушный, наземный, умеют объяснить их назначение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ют правила поведения в транспорте, на проезжей части, на улице.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оздействи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2"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255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.15pt;margin-top:2.25pt;width:11.95pt;height:12.7pt;mso-wrap-style:none;v-text-anchor:middle">
                      <v:fill o:detectmouseclick="t" type="solid" color2="#b45339"/>
                      <v:stroke color="#205867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е сформирован (низк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2"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925</wp:posOffset>
                      </wp:positionV>
                      <wp:extent cx="152400" cy="16192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5.15pt;margin-top:2.75pt;width:11.95pt;height:12.7pt;mso-wrap-style:none;v-text-anchor:middle">
                      <v:fill o:detectmouseclick="t" type="solid" color2="#6444a6"/>
                      <v:stroke color="#4e6128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ходится в стадии формирования (сред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2" w:firstLine="284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355</wp:posOffset>
                      </wp:positionV>
                      <wp:extent cx="152400" cy="161925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5.15pt;margin-top:3.65pt;width:11.95pt;height:12.7pt;mso-wrap-style:none;v-text-anchor:middle">
                      <v:fill o:detectmouseclick="t" type="solid" color2="#3fafb2"/>
                      <v:stroke color="#622423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формирован (высокий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245110</wp:posOffset>
                </wp:positionV>
                <wp:extent cx="152400" cy="1619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3.95pt;margin-top:19.3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060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7.8pt;margin-top:1.3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18.05pt;margin-top:1.3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sz w:val="28"/>
          <w:szCs w:val="28"/>
        </w:rPr>
        <w:t>не сформирован;       находится в стадии формирования;       сформиров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мечани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казатель «сформирован»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казатель «находится в стадии формирования»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казатель «не сформирован» означает, что показатель проявляется крайне редко и его появление носит случайный характер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детей с 8 до 9 лет по формированию основ безопасности по ПДД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с «____» ________ 201__г по «____» _________ 201__г;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56"/>
        <w:gridCol w:w="851"/>
        <w:gridCol w:w="709"/>
        <w:gridCol w:w="992"/>
        <w:gridCol w:w="992"/>
        <w:gridCol w:w="851"/>
        <w:gridCol w:w="708"/>
        <w:gridCol w:w="993"/>
        <w:gridCol w:w="992"/>
      </w:tblGrid>
      <w:tr>
        <w:trPr>
          <w:trHeight w:val="37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ребенк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46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ешать проблемные ситуации, возникающие на проезжей части и во двор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ют разные виды транспорта, умеют классифицировать: пассажирский, строительный, военный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работе регулировщика и его функциях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лассифицировать дорожные знаки: предупреждающие, запрещающие, информационно-указательные.</w:t>
            </w:r>
          </w:p>
        </w:tc>
      </w:tr>
      <w:tr>
        <w:trPr>
          <w:trHeight w:val="60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оздействий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255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.15pt;margin-top:2.25pt;width:11.95pt;height:12.7pt;mso-wrap-style:none;v-text-anchor:middle">
                      <v:fill o:detectmouseclick="t" type="solid" color2="#b45339"/>
                      <v:stroke color="#205867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е сформирован (низк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3340</wp:posOffset>
                      </wp:positionV>
                      <wp:extent cx="152400" cy="16192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255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5.15pt;margin-top:4.2pt;width:11.95pt;height:12.7pt;mso-wrap-style:none;v-text-anchor:middle">
                      <v:fill o:detectmouseclick="t" type="solid" color2="#6444a6"/>
                      <v:stroke color="#4e6128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ходится в стадии формирования (сред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right="142" w:firstLine="425"/>
              <w:rPr>
                <w:rFonts w:ascii="Times New Roman" w:hAnsi="Times New Roman" w:cs="Times New Roman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0</wp:posOffset>
                      </wp:positionV>
                      <wp:extent cx="152400" cy="16192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5.15pt;margin-top:1pt;width:11.95pt;height:12.7pt;mso-wrap-style:none;v-text-anchor:middle">
                      <v:fill o:detectmouseclick="t" type="solid" color2="#3fafb2"/>
                      <v:stroke color="#622423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формирован (высокий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45110</wp:posOffset>
                </wp:positionV>
                <wp:extent cx="152400" cy="161925"/>
                <wp:effectExtent l="12700" t="13335" r="13335" b="12700"/>
                <wp:wrapNone/>
                <wp:docPr id="1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0504d" stroked="t" o:allowincell="f" style="position:absolute;margin-left:159.3pt;margin-top:19.3pt;width:11.95pt;height:12.7pt;mso-wrap-style:none;v-text-anchor:middle"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9bbb59" stroked="t" o:allowincell="f" style="position:absolute;margin-left:301.05pt;margin-top:1.3pt;width:11.95pt;height:12.7pt;mso-wrap-style:none;v-text-anchor:middle"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152400" cy="161925"/>
                <wp:effectExtent l="12700" t="13335" r="13335" b="12700"/>
                <wp:wrapNone/>
                <wp:docPr id="1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bacc6" stroked="t" o:allowincell="f" style="position:absolute;margin-left:116.55pt;margin-top:1.3pt;width:11.95pt;height:12.7pt;mso-wrap-style:none;v-text-anchor:middle"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явление:        </w:t>
      </w:r>
      <w:r>
        <w:rPr>
          <w:rFonts w:cs="Times New Roman" w:ascii="Times New Roman" w:hAnsi="Times New Roman"/>
          <w:sz w:val="28"/>
          <w:szCs w:val="28"/>
        </w:rPr>
        <w:t>не сформирован (низкий);       находится в стадии формирования (средний);       сформирован (высоки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мечани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казатель «сформирован»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казатель «находится в стадии формирования»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казатель «не сформирован» означает, что показатель проявляется крайне редко и его появление носит случай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8669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Сроки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октябрь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«Советы родителям в весенний период»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ноябрь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ка «Осторожно – скользкая дорога»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декабрь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Буклет  для родителей: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«Ребенок в автомобиле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ческое обеспечение программы :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голок «Дорожного движения» в групповом помещении (настольный)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лядный материал: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анспорт различного функционального назначения;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ольно-печатные игры;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идактические игры по ПДД;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каты, иллюстрации, сюжетные картинки, отражающие дорожные ситуации;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трибуты для сюжетно-ролевой игры «Транспорт»;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рожные зна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тодический инструмента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ьзуемая 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деева Н.Н., Князева О.Л., Стёркина Р.Б. Безопасность. Учебное пособие по основам безопасности жизнедеятельности детей старшего дошкольного возраста. - СПб.: Детство – Пресс, 200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рнышева Т.П. Как научить детей ПДД? Планирование занятий, конспекты, кроссворды, дидактические игры. – СПб.: Детство - Пресс,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вдокимова Е.С. Педагогическая поддержка семьи в воспитании дошкольника. – М.: 200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по правилам дорожного движения. //Под ред. Романовой Е.А., Малюшкина А.Б.– М.: ТЦ Сфера, 200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рева О.Л., Кротова Т.В. Общение педагога с родителями в ДОУ: Методический аспект. – М.: 200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 А. В., Дешеулина Р. П. Работа ДОУ с семьей. Диагностика, планирование, конспекты лекций, консультации, мониторинг. – М.: 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красовы Заряна и Нина. Без опасности от рождения до школы. – М.: ООО София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убная Л. Б. Правила дорожного движения. Старшая и подготовительная группы. – Волгоград: ИТД «Корифей», 200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олупова О. А. Занятия с детьми старшего дошкольного возраста по теме «Правила и безопасность дорожного движения» - М.: ТЦ Сфера, 20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цева О. Ю. Школа дорожных наук: профилактика детского дорожно-транспортного травматизма. – М.: ТЦ Сфера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рыгина Т.А. Беседы об основах безопасности с детьми 5-8 лет. – М.: ТЦ Сфера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омендуемая литература для родителей и де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м на улице не страшно (воспитание у детей в детском саду и семье навыков дисциплинированного пешехода)». Сборник методических рекомендаций для работников детских учреждений и родителей. Под ред. Е.П. Арнаутовой. – М.: «АВИКО ПРЕСС», 20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дарев О. «Если бы …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естов В. «Про машин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вой Е.В рассказы из серии «А знаешь ли ты?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ьперштейн Л. «Трамвай и его семь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хов А. «Пассажир»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мельянова О. «Правила дорожного движения для детей» (детские стихи про правила безопасности на дорог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шкевич И. «Гололё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лков С. «Моя улица», «Скверная истор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ов Н. «Автомобил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ов Н. «Автомобиль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нецвет Э. «Кто начинает день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шумов Я. «Машина моя», «Азбука города», «Песенка о правилах», «На улице нашей», «Все мальчишки, все девчонки…», «Это улица мо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рнин В. «Запрещается – разрешаетс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ачёв А. «Домик у переход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лаева Г.П. , «Новые правила поведения для воспитанных детей». – М.: Эксмо, 200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рыгина Т.А. «Осторожные сказки». – М.: Прометей, 20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ькин Г.Н. «Правила безопасного поведения на дороге». Полезные советы для пешеходов. Основные дорожные знаки. Поведение в общественном транспорте.- С.-Пт.:Литера. 200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мин Г. «Любопытный мышонок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ngal" w:hAnsi="Mangal" w:cs="Manga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53">
    <w:name w:val="Заголовок №5 (3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6:00Z</dcterms:created>
  <dc:creator>User</dc:creator>
  <dc:description/>
  <cp:keywords/>
  <dc:language>en-US</dc:language>
  <cp:lastModifiedBy>Admin</cp:lastModifiedBy>
  <cp:lastPrinted>2020-11-23T01:29:00Z</cp:lastPrinted>
  <dcterms:modified xsi:type="dcterms:W3CDTF">2020-12-29T10:49:00Z</dcterms:modified>
  <cp:revision>8</cp:revision>
  <dc:subject/>
  <dc:title/>
</cp:coreProperties>
</file>