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зменения в структурные элементы дополнительной общеразвивающей 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«Юный  цветовод»</w:t>
      </w:r>
      <w:r>
        <w:rPr>
          <w:rFonts w:cs="Arial" w:ascii="Arial" w:hAnsi="Arial"/>
          <w:b/>
          <w:i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еализуемой в электронной форме с применением  дистанционных технологий  МКУДО «Мишкинский ДЮЦ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структурного элемента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носимые измен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ный цветов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туальность, новизна, педагогическая целесообразность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Актуальность. Программа адаптирована для реализации временного ограничения (приостановки) для обучающихся занятий в очной (контактной) форме по санитарно-эпидемиологическим и другим основаниям и включает все необходимые инструменты электронного обуч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Новизна. Организация образовательной деятельности бесконтактная, электронное обучение с применением дистанционных 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едагогическая целесообразность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спользуются педагогические приёмы с использованием форм, средств и методов образовательной деятельности в условиях электронного обучения в соответствии с целями и задачами дополните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личительные особенност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соответствие с учебным планом с 19.10.2020г. вносятся в ДОП изменения в содержание занятий их видов, форм, в применении дистанционных технологий, инструментария электронного обуч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s://ok.ru/dk?cmd=logExternal&amp;st.name=externalLinkRedirect&amp;st.link=https%3A%2F%2Fvk.me%2Fjoin%2FAJQ1d_gJPRcOIU%2FgwqA6CEs9&amp;st.sig=mgOh4swm59kjKHzZ-8IZQZErsvKvndT5VaZm0wGuyII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s://ok.ru/dk?cmd=logExternal&amp;st.name=externalLinkRedirect&amp;st.link=https%3A%2F%2Fvk.me%2Fjoin%2FAJQ1d3daLhdGHY_EyICm1PvF&amp;st.sig=mgOh4swm59kjKHzZ-8IZQZErsvKvndT5VaZm0wGuyII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 целью реализации дополнительных общеразвивающих программ, для коммуникации педагогов с обучающимися и их родителями, а также обмена учебными материалами организовать обучение в группе «В контакте"  в которой есть возможность создать сообщество (его можно сделать закрытым, материалы увидят только приглашённые пользовател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ормы обучения и виды занятий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спользование форм, средств и методов образовательной деятельности в условиях электронного обучения, виды и формы учебных оффлайн-занятий, применение дистанционных технологий: самообучение, организуемое посредством взаимодействия, обучающегося с образовательными ресурсами, при этом контакты с другими участниками образовательного процесса минимизированы;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жим занятий — периодичность и продолжительность занят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кращен режим занятий с учетом использования технических средств обучения (при необходимости) согласно рекомендациям СанПин. </w:t>
            </w:r>
          </w:p>
          <w:p>
            <w:pPr>
              <w:pStyle w:val="Normal"/>
              <w:suppressLineNumbers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должительность непрерывного использования компьютера в течение занятия: для учащихся 3-4 классов - не более 25 минут, для учащихся 5-6 классов - не более 30 минут; самостоятельная работа по выполнению  задания без использования компьюте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и задач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Цель: Приобщение детей к творчеству, развитие художественно творческих способностей, средствами кукольного театрального искусства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и: - формирование навыка владения техническими средствами обучения и компьютерными программам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формирование навыка самостоятельного поиска информации в предоставленном перечне информационных сайтах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развитие умения выполнять задания самостоятельно и коллективно бесконтактно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развитие умения самостоятельно анализировать и корректировать собственную деятельность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развитие навыка использования социальных сетей в образовательных целя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ебный пла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несены изменения  в программу: кол-во часов отведённых на практику уменьшено, увеличены часы, отведённые на изучение теоретических основ в связи с использованием дистанционных форм организации образовательной деятельности, форм оценивания уровня освоения программного материала (тестирование, анкетирование, контрольные задания).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несены изменения в содержание программы в соответствии с учебным планом, указаны виды занятий, используемые в условиях электронного обучения (мастер-классы, электронные экскурсии и др.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лендарный учебный графи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н 19.10.. согласно учебному плану с указанием форм организации образовательной деятельност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ловия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обходимым условием обеспечения электронного обучения является наличие компьютера, планшета либо смартфона с доступом в интернет, с целью использования мессенджера «Вконтакте», </w:t>
            </w:r>
            <w:hyperlink r:id="rId4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s://ok.ru/dk?cmd=logExternal&amp;st.name=externalLinkRedirect&amp;st.link=https%3A%2F%2Fvk.me%2Fjoin%2FAJQ1d3daLhdGHY_EyICm1PvF&amp;st.sig=mgOh4swm59kjKHzZ-8IZQZErsvKvndT5VaZm0wGuyII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s://ok.ru/dk?cmd=logExternal&amp;st.name=externalLinkRedirect&amp;st.link=https%3A%2F%2Fvk.me%2Fjoin%2FAJQ1d_gJPRcOIU%2FgwqA6CEs9&amp;st.sig=mgOh4swm59kjKHzZ-8IZQZErsvKvndT5VaZm0wGuyII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тодическое обеспече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спользуемые дистанционные технологии: </w:t>
            </w:r>
            <w:r>
              <w:rPr>
                <w:rFonts w:cs="Arial" w:ascii="Arial" w:hAnsi="Arial"/>
                <w:b/>
                <w:sz w:val="26"/>
                <w:szCs w:val="26"/>
              </w:rPr>
              <w:t>Асинхронные сетевые технологии (офлайн-обучение)</w:t>
            </w:r>
            <w:r>
              <w:rPr>
                <w:rFonts w:cs="Arial" w:ascii="Arial" w:hAnsi="Arial"/>
                <w:sz w:val="26"/>
                <w:szCs w:val="26"/>
              </w:rPr>
              <w:t xml:space="preserve"> - средства коммуникаций, позволяющие передавать и получать данные в удобное время для каждого участника процесса, независимо друг от дру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ценочные материал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ценочные материалы (тесты, анкеты), используемые в ходе осуществления контроля (в дистанционной форме) за уровнем освоения учащимися программного материала. </w:t>
            </w:r>
            <w:hyperlink r:id="rId6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s://ok.ru/dk?cmd=logExternal&amp;st.name=externalLinkRedirect&amp;st.link=https%3A%2F%2Fvk.me%2Fjoin%2FAJQ1d3daLhdGHY_EyICm1PvF&amp;st.sig=mgOh4swm59kjKHzZ-8IZQZErsvKvndT5VaZm0wGuyII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s://ok.ru/dk?cmd=logExternal&amp;st.name=externalLinkRedirect&amp;st.link=https%3A%2F%2Fvk.me%2Fjoin%2FAJQ1d_gJPRcOIU%2FgwqA6CEs9&amp;st.sig=mgOh4swm59kjKHzZ-8IZQZErsvKvndT5VaZm0wGuyII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Пр.тест -печать.docx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исок литератур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тернет-ресурсы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s://youtu.be/icYcqWJHFk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s://youtu.be/byOXmzvfDq4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s://youtu.be/5LRhyq7hYU4</w:t>
              </w:r>
            </w:hyperlink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hd w:fill="FFFFFF" w:val="clear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shd w:fill="FFFFFF" w:val="clear"/>
                </w:rPr>
                <w:t>https://yandex.ru/video/preview?filmId=12575308004847570270&amp;text=%D0%AD%D0%BA%D0%BE%D0%BB%D0%BE%D0%B3%D0%B8%D1%87%D0%B5%D1%81%D0%BA%D0%B8%D0%B9%20%D0%BA%D0%B2%D0%B5%D1%81%D1%82%20%D0%B2%D0%B8%D0%B4%D0%B5%D0%BE&amp;path=wizard&amp;parent-reqid=1587459499878743-1337908261827971682600198-production-app-host-vla-web-yp-335&amp;redircnt=1587459507.1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s://youtu.be/oDIO3l3x0-c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зменения в структурные элементы дополнительной общеразвивающей 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«Юный  Эколог»</w:t>
      </w:r>
      <w:r>
        <w:rPr>
          <w:rFonts w:cs="Arial" w:ascii="Arial" w:hAnsi="Arial"/>
          <w:b/>
          <w:i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еализуемой в электронной форме с применением  дистанционных технологий  МКУДО «Мишкинский ДЮЦ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структурного элемента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носимые измен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ный эколо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туальность, новизна, педагогическая целесообразность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ктуальность. Программа адаптирована для реализации временного ограничения (приостановки) для обучающихся занятий в очной (контактной) форме по санитарно-эпидемиологическим и другим основаниям и включает все необходимые инструменты электронного обуч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визна. Организация образовательной деятельности бесконтактная, электронное обучение с применением дистанционных технолог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едагогическая целесообразность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уются педагогические приёмы с использованием форм, средств и методов образовательной деятельности в условиях электронного обучения в соответствии с целями и задачами дополните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личительные особенност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соответствие с учебным планом с 19.10 .2020г. вносятся в ДОП изменения в содержание занятий их видов, форм, в применении дистанционных технологий, инструментария электронного обуч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s://ok.ru/dk?cmd=logExternal&amp;st.name=externalLinkRedirect&amp;st.link=https%3A%2F%2Fvk.me%2Fjoin%2FAJQ1d_gJPRcOIU%2FgwqA6CEs9&amp;st.sig=mgOh4swm59kjKHzZ-8IZQZErsvKvndT5VaZm0wGuyII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s://ok.ru/dk?cmd=logExternal&amp;st.name=externalLinkRedirect&amp;st.link=https%3A%2F%2Fvk.me%2Fjoin%2FAJQ1d3daLhdGHY_EyICm1PvF&amp;st.sig=mgOh4swm59kjKHzZ-8IZQZErsvKvndT5VaZm0wGuyII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 целью реализации дополнительных общеразвивающих программ, для коммуникации педагогов с обучающимися и их родителями, а также обмена учебными материалами организовать обучение в группе «В контакте"  в которой есть возможность создать сообщество (его можно сделать закрытым, материалы увидят только приглашённые пользовател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ормы обучения и виды занятий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спользование форм, средств и методов образовательной деятельности в условиях электронного обучения, виды и формы учебных оффлайн-занятий, применение дистанционных технологий: самообучение, организуемое посредством взаимодействия, обучающегося с образовательными ресурсами, при этом контакты с другими участниками образовательного процесса минимизированы;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жим занятий — периодичность и продолжительность занят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кращен режим занятий с учетом использования технических средств обучения (при необходимости) согласно рекомендациям СанПин. </w:t>
            </w:r>
          </w:p>
          <w:p>
            <w:pPr>
              <w:pStyle w:val="Normal"/>
              <w:suppressLineNumbers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должительность непрерывного использования компьютера в течение занятия: для учащихся 3-4 классов - не более 25 минут, для учащихся 5-6 классов - не более 30 минут; самостоятельная работа по выполнению  задания без использования компьюте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и задач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Цель: Приобщение детей к творчеству, развитие художественно творческих способностей, средствами кукольного театрального искусства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и: - формирование навыка владения техническими средствами обучения и компьютерными программам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формирование навыка самостоятельного поиска информации в предоставленном перечне информационных сайтах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развитие умения выполнять задания самостоятельно и коллективно бесконтактно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развитие умения самостоятельно анализировать и корректировать собственную деятельность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развитие навыка использования социальных сетей в образовательных целя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ебный пла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несены изменения  в программу: кол-во часов отведённых на практику уменьшено, увеличены часы, отведённые на изучение теоретических основ в связи с использованием дистанционных форм организации образовательной деятельности, форм оценивания уровня освоения программного материала (тестирование, анкетирование, контрольные задания).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несены изменения в содержание программы в соответствии с учебным планом, указаны виды занятий, используемые в условиях электронного обучения (мастер-классы, электронные экскурсии и др.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лендарный учебный графи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несены корректровки в календарный уч. график с 19.10. по30/11/2020 согласно учебному плану с указанием форм организации образовательной деятельност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ловия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обходимым условием обеспечения электронного обучения является наличие компьютера, планшета либо смартфона с доступом в интернет, с целью использования мессенджера «Вконтакте», </w:t>
            </w:r>
            <w:hyperlink r:id="rId16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s://ok.ru/dk?cmd=logExternal&amp;st.name=externalLinkRedirect&amp;st.link=https%3A%2F%2Fvk.me%2Fjoin%2FAJQ1d3daLhdGHY_EyICm1PvF&amp;st.sig=mgOh4swm59kjKHzZ-8IZQZErsvKvndT5VaZm0wGuyII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s://ok.ru/dk?cmd=logExternal&amp;st.name=externalLinkRedirect&amp;st.link=https%3A%2F%2Fvk.me%2Fjoin%2FAJQ1d_gJPRcOIU%2FgwqA6CEs9&amp;st.sig=mgOh4swm59kjKHzZ-8IZQZErsvKvndT5VaZm0wGuyII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тодическое обеспече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спользуемые дистанционные технологии: </w:t>
            </w:r>
            <w:r>
              <w:rPr>
                <w:rFonts w:cs="Arial" w:ascii="Arial" w:hAnsi="Arial"/>
                <w:b/>
                <w:sz w:val="26"/>
                <w:szCs w:val="26"/>
              </w:rPr>
              <w:t>Асинхронные сетевые технологии (офлайн-обучение)</w:t>
            </w:r>
            <w:r>
              <w:rPr>
                <w:rFonts w:cs="Arial" w:ascii="Arial" w:hAnsi="Arial"/>
                <w:sz w:val="26"/>
                <w:szCs w:val="26"/>
              </w:rPr>
              <w:t xml:space="preserve"> - средства коммуникаций, позволяющие передавать и получать данные в удобное время для каждого участника процесса, независимо друг от дру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ценочные материал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ценочные материалы (тесты, анкеты), используемые в ходе осуществления контроля (в дистанционной форме) за уровнем освоения учащимися программного материала. </w:t>
            </w:r>
            <w:hyperlink r:id="rId18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s://ok.ru/dk?cmd=logExternal&amp;st.name=externalLinkRedirect&amp;st.link=https%3A%2F%2Fvk.me%2Fjoin%2FAJQ1d3daLhdGHY_EyICm1PvF&amp;st.sig=mgOh4swm59kjKHzZ-8IZQZErsvKvndT5VaZm0wGuyII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s://ok.ru/dk?cmd=logExternal&amp;st.name=externalLinkRedirect&amp;st.link=https%3A%2F%2Fvk.me%2Fjoin%2FAJQ1d_gJPRcOIU%2FgwqA6CEs9&amp;st.sig=mgOh4swm59kjKHzZ-8IZQZErsvKvndT5VaZm0wGuyII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Пр.тест -печать.docx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исок литератур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тернет-ресурсы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s://youtu.be/icYcqWJHFk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s://youtu.be/byOXmzvfDq4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s://youtu.be/5LRhyq7hYU4</w:t>
              </w:r>
            </w:hyperlink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hd w:fill="FFFFFF" w:val="clear"/>
              </w:rPr>
            </w:pPr>
            <w:hyperlink r:id="rId24">
              <w:r>
                <w:rPr>
                  <w:rStyle w:val="InternetLink"/>
                  <w:rFonts w:cs="Helvetica" w:ascii="Helvetica" w:hAnsi="Helvetica"/>
                  <w:shd w:fill="FFFFFF" w:val="clear"/>
                </w:rPr>
                <w:t>https://yandex.ru/video/preview?filmId=12575308004847570270&amp;text=%D0%AD%D0%BA%D0%BE%D0%BB%D0%BE%D0%B3%D0%B8%D1%87%D0%B5%D1%81%D0%BA%D0%B8%D0%B9%20%D0%BA%D0%B2%D0%B5%D1%81%D1%82%20%D0%B2%D0%B8%D0%B4%D0%B5%D0%BE&amp;path=wizard&amp;parent-reqid=1587459499878743-1337908261827971682600198-production-app-host-vla-web-yp-335&amp;redircnt=1587459507.1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s://youtu.be/oDIO3l3x0-c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590"/>
        <w:gridCol w:w="1063"/>
        <w:gridCol w:w="1224"/>
        <w:gridCol w:w="888"/>
        <w:gridCol w:w="123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Моя малая Роди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Юный  эколог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Экологиче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ие  квес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то свалок, наиболее засоренных мест села, проблемы экологии малой родины и пути их решения, фото экологический десант, заполнение карты по теме.</w:t>
            </w:r>
          </w:p>
          <w:p>
            <w:pPr>
              <w:pStyle w:val="Style15"/>
              <w:spacing w:before="0" w:after="0"/>
              <w:ind w:left="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Экология нашего се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изучение карты, листовки по теме, интернет выставка листовок по территории села.</w:t>
            </w:r>
          </w:p>
          <w:p>
            <w:pPr>
              <w:pStyle w:val="Style15"/>
              <w:spacing w:before="0" w:after="0"/>
              <w:ind w:left="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Выявление красивых мест для отдыха фото  вид  из  ок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заполнение карты.</w:t>
            </w:r>
          </w:p>
          <w:p>
            <w:pPr>
              <w:pStyle w:val="Style15"/>
              <w:spacing w:before="0" w:after="0"/>
              <w:ind w:left="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писание объектов природы по план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подготовка к урокам географии (описание объектов природы своего села по плану), (работа по картам). Фотографии природы  ц дома</w:t>
            </w:r>
          </w:p>
          <w:p>
            <w:pPr>
              <w:pStyle w:val="Style15"/>
              <w:spacing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Берегите  лес от   пожара  видео</w:t>
            </w:r>
          </w:p>
          <w:p>
            <w:pPr>
              <w:pStyle w:val="Style15"/>
              <w:spacing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сероссиский  творческий  конкурс «Пейзажи моей  Родины»</w:t>
            </w:r>
          </w:p>
          <w:p>
            <w:pPr>
              <w:pStyle w:val="Style15"/>
              <w:spacing w:before="0" w:after="0"/>
              <w:ind w:left="108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семирный день эколгических  зн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 интернет  конкурсе  «Экология, природа, человек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интернет  календаря «Народные приметы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ческое  онлайн тест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то-охота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 виртуальный –туризм по Росси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ео Посадка саженцев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108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ез  птица особенная виде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2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4</w:t>
      </w:r>
      <w:r>
        <w:rPr>
          <w:b/>
          <w:bCs/>
          <w:sz w:val="24"/>
          <w:szCs w:val="24"/>
        </w:rPr>
        <w:t xml:space="preserve">  Учебно- тематический план Цветоводство </w:t>
      </w:r>
    </w:p>
    <w:p>
      <w:pPr>
        <w:pStyle w:val="Normal"/>
        <w:spacing w:lineRule="auto" w:line="232"/>
        <w:ind w:left="260" w:righ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840"/>
        <w:gridCol w:w="1340"/>
        <w:gridCol w:w="942"/>
        <w:gridCol w:w="1134"/>
        <w:gridCol w:w="1275"/>
        <w:gridCol w:w="992"/>
        <w:gridCol w:w="1842"/>
      </w:tblGrid>
      <w:tr>
        <w:trPr>
          <w:trHeight w:val="33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 контроля</w:t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2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о-декоративные   растения,   их значение в жизни человека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самоанализ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 посадке огорода «Грядка на подоконнике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самоанализ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2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особенности однолетних цветочно-декоративных растений.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самоанализ</w:t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2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53" w:right="142" w:hanging="0"/>
              <w:rPr/>
            </w:pPr>
            <w:r>
              <w:rPr>
                <w:sz w:val="24"/>
                <w:szCs w:val="24"/>
              </w:rPr>
              <w:t>Видео Морфологические    и биологические особенности  различных экологических групп комнатных растений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самоанализ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Уход за комнатными растени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самоанализ</w:t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2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Видео Вредителииболезницветочно-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декоративных   растений   и   борьба   с ними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самоанализ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Видео Аранжировка.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самоанализ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Видео Правила цветочного этикет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exact" w:line="30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самоанализ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2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Видео Семена однолетников и подготовка их к посеву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самоанализ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2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тив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о размножение  комна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й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exact" w:line="31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самоанализ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2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 xml:space="preserve">Выращивание </w:t>
            </w:r>
            <w:r>
              <w:rPr>
                <w:w w:val="99"/>
                <w:sz w:val="24"/>
                <w:szCs w:val="24"/>
              </w:rPr>
              <w:t xml:space="preserve">рассады </w:t>
            </w:r>
            <w:r>
              <w:rPr>
                <w:sz w:val="24"/>
                <w:szCs w:val="24"/>
              </w:rPr>
              <w:t>однолетних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цветочно-декоративных растений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самоанализ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2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Видео Подготовка    почвы    под    цветочно-декоративные растения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exact" w:line="31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самоанализ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2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о цветочно-декоративных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й посевом семян в грунт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самоанализ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о Методика Высадка  огурцов рассады в 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самоанализ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 лука на  окошке. Как выраститить  зеленый  лук в воде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  творческий  конкурс Весна -крас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exact" w:line="30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самоанализ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  творческий  конкурс  Природа  Родного  края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одготовка семян к  посеву на рассаду  видео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Комнатные растения  не требующие сложного ухода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Выращивание  огурцов в вед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-онлайн проверка знаний о  цве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самоанали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dk?cmd=logExternal&amp;st.name=externalLinkRedirect&amp;st.link=https%3A%2F%2Fvk.me%2Fjoin%2FAJQ1d_gJPRcOIU%2FgwqA6CEs9&amp;st.sig=mgOh4swm59kjKHzZ-8IZQZErsvKvndT5VaZm0wGuyII" TargetMode="External"/><Relationship Id="rId3" Type="http://schemas.openxmlformats.org/officeDocument/2006/relationships/hyperlink" Target="https://ok.ru/dk?cmd=logExternal&amp;st.name=externalLinkRedirect&amp;st.link=https%3A%2F%2Fvk.me%2Fjoin%2FAJQ1d3daLhdGHY_EyICm1PvF&amp;st.sig=mgOh4swm59kjKHzZ-8IZQZErsvKvndT5VaZm0wGuyII" TargetMode="External"/><Relationship Id="rId4" Type="http://schemas.openxmlformats.org/officeDocument/2006/relationships/hyperlink" Target="https://ok.ru/dk?cmd=logExternal&amp;st.name=externalLinkRedirect&amp;st.link=https%3A%2F%2Fvk.me%2Fjoin%2FAJQ1d3daLhdGHY_EyICm1PvF&amp;st.sig=mgOh4swm59kjKHzZ-8IZQZErsvKvndT5VaZm0wGuyII" TargetMode="External"/><Relationship Id="rId5" Type="http://schemas.openxmlformats.org/officeDocument/2006/relationships/hyperlink" Target="https://ok.ru/dk?cmd=logExternal&amp;st.name=externalLinkRedirect&amp;st.link=https%3A%2F%2Fvk.me%2Fjoin%2FAJQ1d_gJPRcOIU%2FgwqA6CEs9&amp;st.sig=mgOh4swm59kjKHzZ-8IZQZErsvKvndT5VaZm0wGuyII" TargetMode="External"/><Relationship Id="rId6" Type="http://schemas.openxmlformats.org/officeDocument/2006/relationships/hyperlink" Target="https://ok.ru/dk?cmd=logExternal&amp;st.name=externalLinkRedirect&amp;st.link=https%3A%2F%2Fvk.me%2Fjoin%2FAJQ1d3daLhdGHY_EyICm1PvF&amp;st.sig=mgOh4swm59kjKHzZ-8IZQZErsvKvndT5VaZm0wGuyII" TargetMode="External"/><Relationship Id="rId7" Type="http://schemas.openxmlformats.org/officeDocument/2006/relationships/hyperlink" Target="https://ok.ru/dk?cmd=logExternal&amp;st.name=externalLinkRedirect&amp;st.link=https%3A%2F%2Fvk.me%2Fjoin%2FAJQ1d_gJPRcOIU%2FgwqA6CEs9&amp;st.sig=mgOh4swm59kjKHzZ-8IZQZErsvKvndT5VaZm0wGuyII" TargetMode="External"/><Relationship Id="rId8" Type="http://schemas.openxmlformats.org/officeDocument/2006/relationships/hyperlink" Target="../Downloads/&#1055;&#1088;.&#1090;&#1077;&#1089;&#1090;%20-&#1087;&#1077;&#1095;&#1072;&#1090;&#1100;.docx" TargetMode="External"/><Relationship Id="rId9" Type="http://schemas.openxmlformats.org/officeDocument/2006/relationships/hyperlink" Target="https://youtu.be/icYcqWJHFkM" TargetMode="External"/><Relationship Id="rId10" Type="http://schemas.openxmlformats.org/officeDocument/2006/relationships/hyperlink" Target="https://youtu.be/byOXmzvfDq4" TargetMode="External"/><Relationship Id="rId11" Type="http://schemas.openxmlformats.org/officeDocument/2006/relationships/hyperlink" Target="https://youtu.be/5LRhyq7hYU4" TargetMode="External"/><Relationship Id="rId12" Type="http://schemas.openxmlformats.org/officeDocument/2006/relationships/hyperlink" Target="https://yandex.ru/video/preview?filmId=12575308004847570270&amp;text=&#1069;&#1082;&#1086;&#1083;&#1086;&#1075;&#1080;&#1095;&#1077;&#1089;&#1082;&#1080;&#1081; &#1082;&#1074;&#1077;&#1089;&#1090; &#1074;&#1080;&#1076;&#1077;&#1086;&amp;path=wizard&amp;parent-reqid=1587459499878743-1337908261827971682600198-production-app-host-vla-web-yp-335&amp;redircnt=1587459507.1" TargetMode="External"/><Relationship Id="rId13" Type="http://schemas.openxmlformats.org/officeDocument/2006/relationships/hyperlink" Target="https://youtu.be/oDIO3l3x0-c" TargetMode="External"/><Relationship Id="rId14" Type="http://schemas.openxmlformats.org/officeDocument/2006/relationships/hyperlink" Target="https://ok.ru/dk?cmd=logExternal&amp;st.name=externalLinkRedirect&amp;st.link=https%3A%2F%2Fvk.me%2Fjoin%2FAJQ1d_gJPRcOIU%2FgwqA6CEs9&amp;st.sig=mgOh4swm59kjKHzZ-8IZQZErsvKvndT5VaZm0wGuyII" TargetMode="External"/><Relationship Id="rId15" Type="http://schemas.openxmlformats.org/officeDocument/2006/relationships/hyperlink" Target="https://ok.ru/dk?cmd=logExternal&amp;st.name=externalLinkRedirect&amp;st.link=https%3A%2F%2Fvk.me%2Fjoin%2FAJQ1d3daLhdGHY_EyICm1PvF&amp;st.sig=mgOh4swm59kjKHzZ-8IZQZErsvKvndT5VaZm0wGuyII" TargetMode="External"/><Relationship Id="rId16" Type="http://schemas.openxmlformats.org/officeDocument/2006/relationships/hyperlink" Target="https://ok.ru/dk?cmd=logExternal&amp;st.name=externalLinkRedirect&amp;st.link=https%3A%2F%2Fvk.me%2Fjoin%2FAJQ1d3daLhdGHY_EyICm1PvF&amp;st.sig=mgOh4swm59kjKHzZ-8IZQZErsvKvndT5VaZm0wGuyII" TargetMode="External"/><Relationship Id="rId17" Type="http://schemas.openxmlformats.org/officeDocument/2006/relationships/hyperlink" Target="https://ok.ru/dk?cmd=logExternal&amp;st.name=externalLinkRedirect&amp;st.link=https%3A%2F%2Fvk.me%2Fjoin%2FAJQ1d_gJPRcOIU%2FgwqA6CEs9&amp;st.sig=mgOh4swm59kjKHzZ-8IZQZErsvKvndT5VaZm0wGuyII" TargetMode="External"/><Relationship Id="rId18" Type="http://schemas.openxmlformats.org/officeDocument/2006/relationships/hyperlink" Target="https://ok.ru/dk?cmd=logExternal&amp;st.name=externalLinkRedirect&amp;st.link=https%3A%2F%2Fvk.me%2Fjoin%2FAJQ1d3daLhdGHY_EyICm1PvF&amp;st.sig=mgOh4swm59kjKHzZ-8IZQZErsvKvndT5VaZm0wGuyII" TargetMode="External"/><Relationship Id="rId19" Type="http://schemas.openxmlformats.org/officeDocument/2006/relationships/hyperlink" Target="https://ok.ru/dk?cmd=logExternal&amp;st.name=externalLinkRedirect&amp;st.link=https%3A%2F%2Fvk.me%2Fjoin%2FAJQ1d_gJPRcOIU%2FgwqA6CEs9&amp;st.sig=mgOh4swm59kjKHzZ-8IZQZErsvKvndT5VaZm0wGuyII" TargetMode="External"/><Relationship Id="rId20" Type="http://schemas.openxmlformats.org/officeDocument/2006/relationships/hyperlink" Target="../Downloads/&#1055;&#1088;.&#1090;&#1077;&#1089;&#1090;%20-&#1087;&#1077;&#1095;&#1072;&#1090;&#1100;.docx" TargetMode="External"/><Relationship Id="rId21" Type="http://schemas.openxmlformats.org/officeDocument/2006/relationships/hyperlink" Target="https://youtu.be/icYcqWJHFkM" TargetMode="External"/><Relationship Id="rId22" Type="http://schemas.openxmlformats.org/officeDocument/2006/relationships/hyperlink" Target="https://youtu.be/byOXmzvfDq4" TargetMode="External"/><Relationship Id="rId23" Type="http://schemas.openxmlformats.org/officeDocument/2006/relationships/hyperlink" Target="https://youtu.be/5LRhyq7hYU4" TargetMode="External"/><Relationship Id="rId24" Type="http://schemas.openxmlformats.org/officeDocument/2006/relationships/hyperlink" Target="https://yandex.ru/video/preview?filmId=12575308004847570270&amp;text=&#1069;&#1082;&#1086;&#1083;&#1086;&#1075;&#1080;&#1095;&#1077;&#1089;&#1082;&#1080;&#1081; &#1082;&#1074;&#1077;&#1089;&#1090; &#1074;&#1080;&#1076;&#1077;&#1086;&amp;path=wizard&amp;parent-reqid=1587459499878743-1337908261827971682600198-production-app-host-vla-web-yp-335&amp;redircnt=1587459507.1" TargetMode="External"/><Relationship Id="rId25" Type="http://schemas.openxmlformats.org/officeDocument/2006/relationships/hyperlink" Target="https://youtu.be/oDIO3l3x0-c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8:00Z</dcterms:created>
  <dc:creator>HP</dc:creator>
  <dc:description/>
  <cp:keywords/>
  <dc:language>en-US</dc:language>
  <cp:lastModifiedBy>Admin</cp:lastModifiedBy>
  <cp:lastPrinted>2020-10-26T09:56:00Z</cp:lastPrinted>
  <dcterms:modified xsi:type="dcterms:W3CDTF">2020-10-26T04:58:00Z</dcterms:modified>
  <cp:revision>8</cp:revision>
  <dc:subject/>
  <dc:title/>
</cp:coreProperties>
</file>