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6425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4" t="3516" r="10931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    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правление………………………………………………………………   5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Образовательная деятельность ДЮЦ………………………………….    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3. Кадровое обеспечение образовательного процесса…………………..   </w:t>
      </w:r>
      <w:r>
        <w:rPr>
          <w:bCs/>
          <w:sz w:val="28"/>
          <w:szCs w:val="28"/>
          <w:lang w:val="en-US"/>
        </w:rPr>
        <w:t>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екты комплексной программы развития ДЮЦ…………………...  29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Воспитательная и организационно-массовая деятельность в ДЮЦ…  </w:t>
      </w:r>
      <w:r>
        <w:rPr>
          <w:sz w:val="28"/>
          <w:szCs w:val="28"/>
          <w:lang w:val="en-US"/>
        </w:rPr>
        <w:t>44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Методическая работа…………………………………………………...    </w:t>
      </w:r>
      <w:r>
        <w:rPr>
          <w:sz w:val="28"/>
          <w:szCs w:val="28"/>
          <w:lang w:val="en-US"/>
        </w:rPr>
        <w:t>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Материально-техническая база………………………………………...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8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Заключение………………………………………………………………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5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  <w:p>
            <w:pPr>
              <w:pStyle w:val="Normal"/>
              <w:spacing w:lineRule="exact" w:line="1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дополнительного образования </w:t>
            </w:r>
          </w:p>
          <w:p>
            <w:pPr>
              <w:pStyle w:val="Normal"/>
              <w:spacing w:lineRule="auto" w:line="232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Мишкинский ДЮЦ» Мишкинского района Курганской области проводилось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- Федеральным законом «Об образовании в Российской Федерации» от 29 декабря 2012 г. №273-ФЗ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м  Министерства образования и науки  Российской Федерации (Минобрнауки России) от 10 декабря 2013г. №1224  «Об утверждении  показателей  деятельности образовательной  организации, подлежащей самообследованию»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- Постановлением Правительства  Российской  Федерации от 28 октября 2013 г. №966 «О лицензировании  образовательной     деятельности»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рядком  проведения самообследования  образовательной  организации,  утверждённым приказом  Министерства образования и науки  Российской  Федерации   от 14 июня 2013 года №462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ми приказами  и письмами  Министерства образования и науки  Российской  Федерации,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ом ДЮЦ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енними  локальными актами 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целью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  доступности  и открытости информации  о деятельности организации  Детско – юношеского центр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28"/>
                <w:szCs w:val="28"/>
              </w:rPr>
              <w:t>Творческой группой в состав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суева С.А. методист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ова Е.Ю. педагог- организатор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лицына О.В. педагог-организатор</w:t>
            </w:r>
          </w:p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- Филиппова Е.В. педагог дополнительного образования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накова С.П.  педагог дополнительного образования </w:t>
            </w:r>
          </w:p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- Суханова М.А. педагог дополнительного  образования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онина Д.А. педагог дополнительного образов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самообследовании  анализировалис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вление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разовательная  деятельность ДЮЦ</w:t>
            </w:r>
          </w:p>
          <w:p>
            <w:pPr>
              <w:pStyle w:val="Normal"/>
              <w:ind w:firstLine="394"/>
              <w:rPr/>
            </w:pPr>
            <w:r>
              <w:rPr>
                <w:sz w:val="28"/>
                <w:szCs w:val="28"/>
              </w:rPr>
              <w:t>-  кадровое обеспечение образовательного процесса  по заявленным образовательным программам (качественный состав  педагогических кадров);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ательная и организационно – массовая деятельность в ДЮЦ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ическая работа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сихолого – педагогическое обеспечение образовательного процесса</w:t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териально – техническая баз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самообследованию формируется  по состоянию на 01 апреля 2021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правление.</w:t>
      </w:r>
    </w:p>
    <w:p>
      <w:pPr>
        <w:pStyle w:val="Normal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рганизационно-правовое обеспечение образовательной деятельности</w:t>
      </w:r>
    </w:p>
    <w:p>
      <w:pPr>
        <w:pStyle w:val="Normal"/>
        <w:spacing w:lineRule="exact" w:line="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ДО «Мишкинский ДЮЦ» имеет лицензию (регистрационный номер 1457; серия 45Л01 №0000888; дата выдачи 8 февраля 2017 года; срок действия – бессрочно) на осуществление образовательной деятельности на 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, по подвидам дополнительного образования: дополнительного образования детей и взросл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280" w:firstLine="567"/>
        <w:jc w:val="both"/>
        <w:rPr/>
      </w:pPr>
      <w:r>
        <w:rPr>
          <w:sz w:val="28"/>
          <w:szCs w:val="28"/>
        </w:rPr>
        <w:t>Место нахождения учреждения и почтовый адрес: 641040, Российская Федерация, Курганская область, р.п. Мишкино, улица Рабоче-Крестьянская, д. 17.</w:t>
      </w:r>
    </w:p>
    <w:p>
      <w:pPr>
        <w:pStyle w:val="Normal"/>
        <w:spacing w:lineRule="auto" w:line="232"/>
        <w:ind w:left="120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firstLine="567"/>
        <w:rPr>
          <w:sz w:val="28"/>
          <w:szCs w:val="28"/>
        </w:rPr>
      </w:pPr>
      <w:r>
        <w:rPr>
          <w:sz w:val="28"/>
          <w:szCs w:val="28"/>
        </w:rPr>
        <w:t>Учреждение в своей деятельности руководствуется:</w:t>
      </w:r>
    </w:p>
    <w:p>
      <w:pPr>
        <w:pStyle w:val="Normal"/>
        <w:tabs>
          <w:tab w:val="clear" w:pos="708"/>
          <w:tab w:val="left" w:pos="480" w:leader="none"/>
        </w:tabs>
        <w:spacing w:lineRule="auto" w:line="237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Конвенцией ООН о правах ребёнка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</w:t>
      </w:r>
    </w:p>
    <w:p>
      <w:pPr>
        <w:pStyle w:val="Normal"/>
        <w:spacing w:lineRule="exact" w:line="26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25"/>
        <w:ind w:right="280"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Федеральным законом от 24.07.1998 № 24-ФЗ «Об основных гарантиях прав ребёнка в Российской Федерации»</w:t>
      </w:r>
    </w:p>
    <w:p>
      <w:pPr>
        <w:pStyle w:val="Normal"/>
        <w:tabs>
          <w:tab w:val="clear" w:pos="708"/>
          <w:tab w:val="left" w:pos="367" w:leader="none"/>
        </w:tabs>
        <w:spacing w:lineRule="auto" w:line="230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Федеральным законом от 24.06.1999 №120-ФЗ «Об основах системы профилактики безнадзорности и правонарушений несовершеннолетних», иными Федеральными законами, Федеральным законом «Об образовании в Российской Федерации»</w:t>
      </w:r>
    </w:p>
    <w:p>
      <w:pPr>
        <w:pStyle w:val="Normal"/>
        <w:spacing w:lineRule="exact" w:line="25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2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(Mинздравсоцразвития России) от 26 августа 2010 г. №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spacing w:lineRule="exact" w:line="31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Ф от июня 2012 г. №761 «О Национальной стратегии действий в интересах детей на 2012 - 2017 годы»</w:t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- Санитарными </w:t>
      </w:r>
      <w:hyperlink w:anchor="Par7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оссийской Федерации от 28 сентября 2020 г. №28)</w:t>
      </w:r>
    </w:p>
    <w:p>
      <w:pPr>
        <w:pStyle w:val="Normal"/>
        <w:tabs>
          <w:tab w:val="clear" w:pos="708"/>
          <w:tab w:val="left" w:pos="367" w:leader="none"/>
        </w:tabs>
        <w:spacing w:lineRule="auto" w:line="230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от 09 ноября 2018 г. №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exact" w:line="1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труда  и социальной защиты РФ от 8 сентября 2015 г. №613н  «Об утверждении профессионального стандарта «Педагог дополнительного образования детей и взрослых»</w:t>
      </w:r>
    </w:p>
    <w:p>
      <w:pPr>
        <w:pStyle w:val="Normal"/>
        <w:spacing w:lineRule="exact" w:line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/>
      </w:pPr>
      <w:r>
        <w:rPr>
          <w:sz w:val="28"/>
          <w:szCs w:val="28"/>
        </w:rPr>
        <w:t>- Концепцией развития дополнительного образования детей, утвержденной распоряжением Правительства Российской Федерации от 4 сентября 2014 года №1726-р</w:t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></w:t>
      </w:r>
      <w:r>
        <w:rPr>
          <w:sz w:val="28"/>
          <w:szCs w:val="28"/>
        </w:rPr>
        <w:t>Планом мероприятий на 2015-2020 годы по реализации Концепции развития дополнительного образования детей, Концепцией развития системы дополнительного образования детей и молодежи в Курганской области</w:t>
      </w:r>
    </w:p>
    <w:p>
      <w:pPr>
        <w:pStyle w:val="Normal"/>
        <w:spacing w:lineRule="exact" w:line="28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тратегией развития воспитания в Российской федерации на период до 2025 года (Распоряжение Правительства РФ от 29.05.2015 №996-р)</w:t>
      </w:r>
    </w:p>
    <w:p>
      <w:pPr>
        <w:pStyle w:val="Normal"/>
        <w:spacing w:lineRule="exact" w:line="26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25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Государственной программой Курганской области «Развитие образования и реализация государственной молодежной политики» на 2016-2020 годы</w:t>
      </w:r>
    </w:p>
    <w:p>
      <w:pPr>
        <w:pStyle w:val="Normal"/>
        <w:spacing w:lineRule="exact" w:line="26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2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Указами и распоряжениями Президента Российской Федерации, нормативными актами Правительства Российской Федерации постановлениями Главного государственного санитарного врача Российской Федерации, законом о правовом регулировании отношений в сфере образования на территории Курганской области и иными законами и нормативными актами Правительства Курганской области, муниципальными правовыми актами Мишкинского района</w:t>
      </w:r>
    </w:p>
    <w:p>
      <w:pPr>
        <w:pStyle w:val="Normal"/>
        <w:spacing w:lineRule="exact" w:line="2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 Уставом МКУДО «Мишкинский ДЮЦ»</w:t>
      </w:r>
    </w:p>
    <w:p>
      <w:pPr>
        <w:pStyle w:val="Normal"/>
        <w:tabs>
          <w:tab w:val="clear" w:pos="708"/>
          <w:tab w:val="left" w:pos="367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 Коллективным договором</w:t>
      </w:r>
    </w:p>
    <w:p>
      <w:pPr>
        <w:pStyle w:val="Normal"/>
        <w:tabs>
          <w:tab w:val="clear" w:pos="708"/>
          <w:tab w:val="left" w:pos="367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 Программой развития МКУДО «Мишкинский  ДЮЦ» 2017-2022 гг.</w:t>
      </w:r>
    </w:p>
    <w:p>
      <w:pPr>
        <w:pStyle w:val="Normal"/>
        <w:tabs>
          <w:tab w:val="clear" w:pos="708"/>
          <w:tab w:val="left" w:pos="367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 Локальными актами учреждения</w:t>
      </w:r>
    </w:p>
    <w:p>
      <w:pPr>
        <w:pStyle w:val="Normal"/>
        <w:spacing w:lineRule="exact" w:line="12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7" w:firstLine="567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 учреждения являются: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Учредителя</w:t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педагогического совета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методического совета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ы директора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ие локальные акты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ые договоры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ы о сотрудничестве с другими организациями</w:t>
      </w:r>
    </w:p>
    <w:p>
      <w:pPr>
        <w:pStyle w:val="Normal"/>
        <w:tabs>
          <w:tab w:val="clear" w:pos="708"/>
          <w:tab w:val="left" w:pos="367" w:leader="none"/>
        </w:tabs>
        <w:ind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инструкции работников учреждения и др.</w:t>
      </w:r>
    </w:p>
    <w:p>
      <w:pPr>
        <w:pStyle w:val="Normal"/>
        <w:spacing w:lineRule="exact" w:line="12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: Правила внутреннего распорядка, соответствующие Трудовому Кодексу РФ и учитывающие специфику функционирования учреждения, Правила внутреннего распорядка обучающихся, Правила приема, перевода и отчисления обучающихся.</w:t>
      </w:r>
    </w:p>
    <w:p>
      <w:pPr>
        <w:pStyle w:val="Normal"/>
        <w:spacing w:lineRule="exact" w:line="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участниками образовательного процесса регламентируются Уставом, Коллективным договором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]</w:t>
      </w:r>
    </w:p>
    <w:p>
      <w:pPr>
        <w:pStyle w:val="Normal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2. Структура и система управления</w:t>
      </w:r>
    </w:p>
    <w:p>
      <w:pPr>
        <w:pStyle w:val="Normal"/>
        <w:spacing w:lineRule="exact" w:line="26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67" w:firstLine="567"/>
        <w:jc w:val="both"/>
        <w:rPr/>
      </w:pPr>
      <w:r>
        <w:rPr>
          <w:sz w:val="28"/>
          <w:szCs w:val="28"/>
        </w:rPr>
        <w:t>Управление МКУДО «Мишкинский ДЮЦ» осуществляется в соответствии с ФЗ «Об образовании в Российской Федерации», нормативными и правовыми актами, действующими в РФ, Уставом, Коллективным договором, Программой развития МКУДО «Мишкинский ДЮЦ» на 2017-2022гг.</w:t>
      </w:r>
    </w:p>
    <w:p>
      <w:pPr>
        <w:pStyle w:val="Normal"/>
        <w:spacing w:lineRule="exact" w:line="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567"/>
        <w:jc w:val="both"/>
        <w:rPr/>
      </w:pPr>
      <w:r>
        <w:rPr>
          <w:sz w:val="28"/>
          <w:szCs w:val="28"/>
        </w:rPr>
        <w:t>Детско – юношеский центр имеет статус юридического лица. Деятельность ДЮЦ ведется в соответствии с целями и задачами, с учетом потребностей социума, интересов детей и в соответствии с возможностями педагогического коллектива. При управлении учреждением сочетаются принципы единоличия и общественного самоуправления. Управление осуществляется на нескольких уровнях: уровне директора, методист, методического объединения, руководителей творческих групп, уровне обучающихся.</w:t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функции осуществляют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7" w:leader="none"/>
        </w:tabs>
        <w:spacing w:lineRule="auto" w:line="23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трудового коллектива – осуществляет полномочия трудового коллектива</w:t>
      </w:r>
    </w:p>
    <w:p>
      <w:pPr>
        <w:pStyle w:val="Normal"/>
        <w:spacing w:lineRule="exact" w:line="2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7" w:leader="none"/>
        </w:tabs>
        <w:spacing w:lineRule="auto" w:line="2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- осуществляет руководство педагогической деятельностью в учреждении</w:t>
      </w:r>
    </w:p>
    <w:p>
      <w:pPr>
        <w:pStyle w:val="Normal"/>
        <w:spacing w:lineRule="exact" w:line="29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7" w:leader="none"/>
        </w:tabs>
        <w:spacing w:lineRule="auto" w:line="2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совет -  координирует организационно-методическую деятельность педагогических работников.</w:t>
      </w:r>
    </w:p>
    <w:p>
      <w:pPr>
        <w:pStyle w:val="Normal"/>
        <w:spacing w:lineRule="exact" w:line="26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7" w:leader="none"/>
        </w:tabs>
        <w:spacing w:lineRule="exact" w:line="1"/>
        <w:ind w:left="708"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  <w:highlight w:val="yellow"/>
        </w:rPr>
        <w:t xml:space="preserve">Совет  лидеров </w:t>
      </w:r>
    </w:p>
    <w:p>
      <w:pPr>
        <w:pStyle w:val="Normal"/>
        <w:spacing w:lineRule="exact" w:line="12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sz w:val="28"/>
          <w:szCs w:val="28"/>
        </w:rPr>
        <w:t>Функции внешнего государственно-общественного управления деятельностью осуществляет Учредитель. Управление ориентировано на обеспечение конкурентоспособности Детско–юношеского центра в образовательном пространстве Мишкинского  района.</w:t>
      </w:r>
    </w:p>
    <w:p>
      <w:pPr>
        <w:pStyle w:val="Normal"/>
        <w:spacing w:lineRule="exact" w:line="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В свете современных документов об образовании изменяются подходы к управлению и управленческой деятельности в учреждении. За отчетный период решались задачи разработки и совершенствование нормативно-правовой базы учреждения, приведения ее в соответствие с изменениями в российском законодательстве.</w:t>
      </w:r>
    </w:p>
    <w:p>
      <w:pPr>
        <w:pStyle w:val="Normal"/>
        <w:spacing w:lineRule="exact" w:line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tabs>
          <w:tab w:val="clear" w:pos="708"/>
          <w:tab w:val="left" w:pos="547" w:leader="none"/>
        </w:tabs>
        <w:ind w:firstLine="56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разработана программа развития муниципального  казенного  учреждения дополнительного образования Детско-юношеского центра на 2017-2022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н ряд внутренних локальных актов, отслеживающих эффективность работы педагогов и создающих условия (нормативные,  информационные, стимулирующие) для осуществления профессионально-педагогической деятельности регламентирующих: информационное и документальное обеспечение управления образовательным учреждением  для  выработки единых требований к участникам образовательного процесса в  осуществлении диагностики  внутри  учрежденческого контроля; методическую деятельность учреждения; стабильное функционирование образовательного учреждения по вопросам укрепления материально-технической базы, ведению делопроизводства и документооборота;</w:t>
      </w:r>
    </w:p>
    <w:p>
      <w:pPr>
        <w:pStyle w:val="Normal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sz w:val="28"/>
          <w:szCs w:val="28"/>
        </w:rPr>
        <w:t>- создана рабочая группа «Профессиональный стандарт «Педагог дополнительного образования</w:t>
      </w:r>
      <w:r>
        <w:rPr>
          <w:rFonts w:eastAsia="Wingdings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тей и взрослых». </w:t>
      </w:r>
    </w:p>
    <w:p>
      <w:pPr>
        <w:pStyle w:val="Normal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sz w:val="28"/>
          <w:szCs w:val="28"/>
        </w:rPr>
        <w:t>-  Учреждение работает по утвержденному плану работы на учебный год, разработанному на основе Программы развития, образовательной программы учреждения.</w:t>
      </w:r>
    </w:p>
    <w:p>
      <w:pPr>
        <w:pStyle w:val="Normal"/>
        <w:tabs>
          <w:tab w:val="clear" w:pos="708"/>
          <w:tab w:val="left" w:pos="763" w:leader="none"/>
        </w:tabs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осуществляется мониторинг образовательного процесса. Одним из мероприятий мониторинга является диагностика образовательного уровня обучающихся, промежуточная и итоговая аттестация обучающихся.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ое внимание уделяется организационной культуре. Еженедельно насущные вопросы деятельности учреждения решаются на совещании при директоре, в котором принимают участие заместители директора, методисты, педагоги-организаторы, педагоги дополнительного образования. 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 Образовательная  деятельность ДЮЦ</w:t>
      </w:r>
    </w:p>
    <w:p>
      <w:pPr>
        <w:pStyle w:val="Normal"/>
        <w:spacing w:lineRule="exact" w:line="20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Цели и задачи деятельности ДЮЦ</w:t>
      </w:r>
    </w:p>
    <w:p>
      <w:pPr>
        <w:pStyle w:val="Normal"/>
        <w:spacing w:lineRule="exact" w:line="20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м РФ «Об образовании в Российской Федерации», целями и задачами национальной  образовательной инициативы  Стратегией развития воспитания в Российской Федерации на период до 2025 года, Конвенцией дополнительного образования детей в  РФ, Государственной программой «Развитие образования и реализация государственной молодежной политики», подпрограмма «Реализация государственной  молодежной политики, воспитания и дополнительного образования детей и молодежи» (постановление Правительства Курганской области от 21.01.2016 № 9).</w:t>
      </w:r>
    </w:p>
    <w:p>
      <w:pPr>
        <w:pStyle w:val="Normal"/>
        <w:spacing w:lineRule="exact" w:line="2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общей стратегии развития образования в организации, приведение системы образования в состояние, соответствующее потребностям государства, социума и  отдельной личности.</w:t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условия для освоения  и внедрения образовательных программ,  основанных на компетентностном  и личностно – деятельном подходе;</w:t>
      </w:r>
    </w:p>
    <w:p>
      <w:pPr>
        <w:pStyle w:val="Normal"/>
        <w:spacing w:lineRule="exact" w:line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7"/>
        <w:ind w:firstLine="567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spacing w:lineRule="exact" w:line="1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17"/>
        <w:ind w:firstLine="567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ind w:right="2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отать и реализовать специальную систему поддержки, как сформировавшихся талантливых обучающихся, так и общую среду для проявления и развития способностей каждого ребёнка, стимулирования и достижения одарённых детей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ить качественное дополнительное образование детей и развитие инициатив в детско-подростковой среде по организации социокультурной деятельно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регулярный мониторинг по изучению запросов аудитории потребителей образовательных услуг;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развитие договорных отношений с  социальными партнёрами, с исполнительными органами власти. 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ind w:right="2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32"/>
        <w:ind w:left="0" w:right="20" w:firstLine="567"/>
        <w:jc w:val="both"/>
        <w:rPr/>
      </w:pPr>
      <w:r>
        <w:rPr>
          <w:b/>
          <w:bCs/>
          <w:sz w:val="28"/>
          <w:szCs w:val="28"/>
        </w:rPr>
        <w:t>Продолжить работу по обновлению форм и содержания воспитательной работы в соответствии со Стратегией воспитания в РФ до 2025 года</w:t>
      </w:r>
    </w:p>
    <w:p>
      <w:pPr>
        <w:pStyle w:val="Normal"/>
        <w:numPr>
          <w:ilvl w:val="3"/>
          <w:numId w:val="22"/>
        </w:numPr>
        <w:spacing w:lineRule="auto" w:line="237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организационно-методических условий для гражданско-патриотического, нравственного, семейного, правового воспитания обучающихся;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rFonts w:eastAsia="Symbol"/>
          <w:sz w:val="28"/>
          <w:szCs w:val="28"/>
        </w:rPr>
        <w:t></w:t>
      </w:r>
      <w:r>
        <w:rPr>
          <w:sz w:val="28"/>
          <w:szCs w:val="28"/>
        </w:rPr>
        <w:t>привлечение к волонтерской деятельности детей, подростков и молодежи;</w:t>
      </w:r>
    </w:p>
    <w:p>
      <w:pPr>
        <w:pStyle w:val="Normal"/>
        <w:spacing w:lineRule="exact" w:line="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rFonts w:eastAsia="Symbol"/>
          <w:sz w:val="28"/>
          <w:szCs w:val="28"/>
        </w:rPr>
        <w:t></w:t>
      </w:r>
      <w:r>
        <w:rPr>
          <w:sz w:val="28"/>
          <w:szCs w:val="28"/>
        </w:rPr>
        <w:t>активизация организационно-массовой работы с детьми с особыми образовательными потребностями, в том числе с ограниченными возможностями здоровья;</w:t>
      </w:r>
    </w:p>
    <w:p>
      <w:pPr>
        <w:pStyle w:val="Normal"/>
        <w:spacing w:lineRule="exact" w:line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изация воспитательных аспектов образовательного процесса в деятельности педагогов Детско – юношеского центра;</w:t>
      </w:r>
    </w:p>
    <w:p>
      <w:pPr>
        <w:pStyle w:val="Normal"/>
        <w:numPr>
          <w:ilvl w:val="0"/>
          <w:numId w:val="22"/>
        </w:numPr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и внедрение новых форм организационно-массовой работы с обучающимися ДЮЦ</w:t>
      </w:r>
    </w:p>
    <w:p>
      <w:pPr>
        <w:pStyle w:val="Normal"/>
        <w:spacing w:lineRule="exact" w:line="1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35"/>
        <w:ind w:left="0" w:firstLine="567"/>
        <w:jc w:val="both"/>
        <w:rPr/>
      </w:pPr>
      <w:r>
        <w:rPr>
          <w:b/>
          <w:bCs/>
          <w:sz w:val="28"/>
          <w:szCs w:val="28"/>
        </w:rPr>
        <w:t>Повышение профессионального уровня и формирование методической грамотности педагогических работников учреждения, соответствующей современным тенденциям развития дополнительного образования</w:t>
      </w:r>
    </w:p>
    <w:p>
      <w:pPr>
        <w:pStyle w:val="Normal"/>
        <w:spacing w:lineRule="exact" w:line="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32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, уровня сформированности профессиональных компетенций педагогов, отслеживание результатов их профессионального роста, потенциальных возможностей и проблем в вопросах инновационной деятельности через постоянный мониторинг педагогической деятельности;</w:t>
      </w:r>
    </w:p>
    <w:p>
      <w:pPr>
        <w:pStyle w:val="Normal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профессионального мастерства педагогических кадров в соответствии с профессиональным стандартом ПДО детей и взрослых на основе изучения актуальных потребностей педагог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6" w:leader="none"/>
        </w:tabs>
        <w:spacing w:lineRule="auto" w:line="232"/>
        <w:ind w:left="0"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ние условий для обучения и развития педагогов на рабочем месте, повышения их общепедагогической, психолого-физиологической, общекультурной, предметно-теоретической, предметно-методической, инновационно-исследовательской квалификации и культуры до уровня современных требований</w:t>
      </w:r>
    </w:p>
    <w:p>
      <w:pPr>
        <w:pStyle w:val="Normal"/>
        <w:spacing w:lineRule="exact" w:line="33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25"/>
        <w:ind w:left="0" w:firstLine="567"/>
        <w:jc w:val="both"/>
        <w:rPr>
          <w:rFonts w:eastAsia="Symbol"/>
          <w:sz w:val="28"/>
          <w:szCs w:val="28"/>
        </w:rPr>
      </w:pPr>
      <w:r>
        <w:rPr>
          <w:bCs/>
          <w:sz w:val="28"/>
          <w:szCs w:val="28"/>
        </w:rPr>
        <w:t>выявление, обобщение и распространение лучших педагогических практик педагогических сотрудников</w:t>
      </w:r>
    </w:p>
    <w:p>
      <w:pPr>
        <w:pStyle w:val="Normal"/>
        <w:spacing w:lineRule="exact" w:line="15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одолжить работу по обновлению структуры и содержания сайта ДЮЦ в соответствии с современными нормативно-правовыми требованиями, запросами потребителей, обеспечение его регулярной и качественной работы</w:t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ind w:firstLine="567"/>
        <w:jc w:val="both"/>
        <w:rPr/>
      </w:pPr>
      <w:r>
        <w:rPr>
          <w:b/>
          <w:bCs/>
          <w:sz w:val="28"/>
          <w:szCs w:val="28"/>
        </w:rPr>
        <w:t>4. Организовать инновационную деятельность педагогов на основе использования информационно-коммуникационных технологий, сетевого взаимодействия</w:t>
      </w:r>
    </w:p>
    <w:p>
      <w:pPr>
        <w:pStyle w:val="Normal"/>
        <w:numPr>
          <w:ilvl w:val="0"/>
          <w:numId w:val="30"/>
        </w:numPr>
        <w:spacing w:lineRule="auto" w:line="237"/>
        <w:ind w:left="720" w:right="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ное участие педагогов учреждения в профессиональных педагогических сетевых сообществах</w:t>
      </w:r>
    </w:p>
    <w:p>
      <w:pPr>
        <w:pStyle w:val="Normal"/>
        <w:spacing w:lineRule="exact" w:line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</w:t>
      </w:r>
      <w:r>
        <w:rPr>
          <w:color w:val="333333"/>
          <w:sz w:val="28"/>
          <w:szCs w:val="28"/>
        </w:rPr>
        <w:t>развитие дистанционных форм общения через Интернет (почта, сайты и пр.)</w:t>
      </w:r>
    </w:p>
    <w:p>
      <w:pPr>
        <w:pStyle w:val="Normal"/>
        <w:spacing w:lineRule="exact" w:line="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ind w:firstLine="567"/>
        <w:jc w:val="both"/>
        <w:rPr/>
      </w:pPr>
      <w:r>
        <w:rPr>
          <w:b/>
          <w:bCs/>
          <w:sz w:val="28"/>
          <w:szCs w:val="28"/>
        </w:rPr>
        <w:t>5. Создать условия для расширения социального партнерства:</w:t>
      </w:r>
      <w:r>
        <w:rPr>
          <w:b/>
          <w:bCs/>
          <w:iCs/>
          <w:sz w:val="28"/>
          <w:szCs w:val="28"/>
        </w:rPr>
        <w:t xml:space="preserve"> уси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заимодействия педагогов ДЮЦ с родительской общественностью, различными социальными институтами</w:t>
      </w:r>
    </w:p>
    <w:p>
      <w:pPr>
        <w:pStyle w:val="Normal"/>
        <w:spacing w:lineRule="exact" w:line="12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должить работу по совершенствованию системы управления, обеспечивающей эффективное функционирование и развитие Детско – юношеского центра</w:t>
      </w:r>
    </w:p>
    <w:p>
      <w:pPr>
        <w:pStyle w:val="Normal"/>
        <w:numPr>
          <w:ilvl w:val="0"/>
          <w:numId w:val="43"/>
        </w:numPr>
        <w:spacing w:lineRule="auto" w:line="235"/>
        <w:ind w:left="1287" w:right="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овление нормативно-правовой базы деятельности учреждения в соответствии с современными требованиями</w:t>
      </w:r>
    </w:p>
    <w:p>
      <w:pPr>
        <w:pStyle w:val="Normal"/>
        <w:numPr>
          <w:ilvl w:val="0"/>
          <w:numId w:val="43"/>
        </w:numPr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иление контроля полноты и качества реализации дополнительных общеобразовательных программ, сохранения контингента обучающихся в ДЮЦ</w:t>
      </w:r>
    </w:p>
    <w:p>
      <w:pPr>
        <w:pStyle w:val="Normal"/>
        <w:spacing w:lineRule="exact" w:line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37"/>
        <w:ind w:left="1287" w:right="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функционирования общественных органов управления ДЮЦ. </w:t>
      </w:r>
    </w:p>
    <w:p>
      <w:pPr>
        <w:pStyle w:val="Normal"/>
        <w:spacing w:lineRule="auto" w:line="237"/>
        <w:ind w:right="2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Анализ объема образовательных услуг</w:t>
      </w:r>
    </w:p>
    <w:p>
      <w:pPr>
        <w:pStyle w:val="Normal"/>
        <w:spacing w:lineRule="exact" w:line="20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>Образовательные услуги, которые оказывает учреждение – это реализация дополнительных общеобразовательных программ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в возрасте от 5 до 18 лет включительно и взрослым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spacing w:lineRule="exact" w:line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–юношеский центр реализует дополнительные общеобразовательные программы в течение всего учебного года, включая каникулярное время. Обучающиеся ДЮЦ занимаются в группах одного возраста или разных возрастных категорий (разновозрастные группы), являющиеся основным составом объедин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Учебный план Детско – юношеского центра, построенный на принципах дифференциации и вариативности, обеспечивает образовательные услуги в сфере свободного времени на основе добровольного выбора обучающимися образовательной области, вида деятельности, направления и профиля программы, времени ее освоения. Продолжительность занятий и их количество в неделю определяется Уставом, нормативно-правовыми документами в области дополнительного образования, санитарными нормами. В структуру учебного плана входят программы дополнительного образования детей, рассчитанные на срок от 1 до 2 лет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обеспечивает обучающимся свободу выбора вида деятельности с учетом их интересов и склонностей на основе преемственности, вариативности,  интегратив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Содержание дополнительных общеобразовательных программ  разноуровневое, учитывает психолого-физиологические особенности детей разных возрастных групп</w:t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реализацию дополнительных общеразвивающих программ по шести направленностям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гуманитарная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онаучная (эколого-биологическая)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ая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 - спортивная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стско – краеведческая  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учебном плане программы структурированы в группы в соответствии с направленностями образовательной деятельности Детско – юношеского центра, годам реализации, возрастным ступеня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 по направлениям деятель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направление (1440 ч., 10 уч. гр., 151 чел.) -29 %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миру искусства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общаться со сверстниками, работать в коллективе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духовно-нравственное развитие обучающихся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моциональной сферы детей, желания творить и созидать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понимания значения в жизни общества и человека различных видов искусств: изобразительных, декоративно-прикладных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-образного мышления и эмоционально-чувственного отношения к явлениям действительности, искусству как основе развития творческой личности, ее эстетических вкусов и потребностей, морально-эстетического облика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развитие воображения, фантазии, воспитание эмоциональной отзывчивости на явления художественной культуры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эстетического отношения к действительности, к искусству, к народным традициям, эстетического вкуса;</w:t>
      </w:r>
    </w:p>
    <w:p>
      <w:pPr>
        <w:pStyle w:val="Normal"/>
        <w:numPr>
          <w:ilvl w:val="0"/>
          <w:numId w:val="41"/>
        </w:numPr>
        <w:spacing w:lineRule="auto" w:line="276"/>
        <w:ind w:left="10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учающихся об искусстве, как о социо-культурном феномене, занимающем специфическое место в жизни человечест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направление (864 ч., 7 уч. гр., 79 чел.)- 15%</w:t>
      </w:r>
    </w:p>
    <w:p>
      <w:pPr>
        <w:pStyle w:val="Normal"/>
        <w:numPr>
          <w:ilvl w:val="0"/>
          <w:numId w:val="18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ческими навыками и умениями</w:t>
      </w:r>
    </w:p>
    <w:p>
      <w:pPr>
        <w:pStyle w:val="Normal"/>
        <w:numPr>
          <w:ilvl w:val="0"/>
          <w:numId w:val="18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моделирования</w:t>
      </w:r>
    </w:p>
    <w:p>
      <w:pPr>
        <w:pStyle w:val="Normal"/>
        <w:numPr>
          <w:ilvl w:val="0"/>
          <w:numId w:val="18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бумагой</w:t>
      </w:r>
    </w:p>
    <w:p>
      <w:pPr>
        <w:pStyle w:val="Normal"/>
        <w:numPr>
          <w:ilvl w:val="0"/>
          <w:numId w:val="18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абстрактного мышления, памяти, воображения, внимания</w:t>
      </w:r>
    </w:p>
    <w:p>
      <w:pPr>
        <w:pStyle w:val="Normal"/>
        <w:numPr>
          <w:ilvl w:val="0"/>
          <w:numId w:val="18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геометрическими понятиями и базовыми формам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 (144 ч., 2 уч.гр., 30 чел.) - 6%</w:t>
      </w:r>
    </w:p>
    <w:p>
      <w:pPr>
        <w:pStyle w:val="Normal"/>
        <w:numPr>
          <w:ilvl w:val="0"/>
          <w:numId w:val="3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мотивов и потребностей в бережном отношении к своему здоровью;</w:t>
      </w:r>
    </w:p>
    <w:p>
      <w:pPr>
        <w:pStyle w:val="Normal"/>
        <w:numPr>
          <w:ilvl w:val="0"/>
          <w:numId w:val="3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физической культуры в организации здорового образа жизни;</w:t>
      </w:r>
    </w:p>
    <w:p>
      <w:pPr>
        <w:pStyle w:val="Normal"/>
        <w:numPr>
          <w:ilvl w:val="0"/>
          <w:numId w:val="3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целостном развитии своих физических и психических качеств;</w:t>
      </w:r>
    </w:p>
    <w:p>
      <w:pPr>
        <w:pStyle w:val="Normal"/>
        <w:numPr>
          <w:ilvl w:val="0"/>
          <w:numId w:val="3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й культуры личности;</w:t>
      </w:r>
    </w:p>
    <w:p>
      <w:pPr>
        <w:pStyle w:val="Normal"/>
        <w:numPr>
          <w:ilvl w:val="0"/>
          <w:numId w:val="3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умений и навыков в выбранном виде спорта, для достижения профессиональных целей обучающихс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е направление (432 ч., 3 уч. гр., 55 чел.) - 10%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 об окружающем мире  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стественнонаучных представлений о природе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методов исследовательской и проектной работы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ционального природопользования</w:t>
      </w:r>
    </w:p>
    <w:p>
      <w:pPr>
        <w:pStyle w:val="Normal"/>
        <w:numPr>
          <w:ilvl w:val="0"/>
          <w:numId w:val="16"/>
        </w:numPr>
        <w:spacing w:lineRule="auto" w:line="276"/>
        <w:ind w:left="10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навыков здорового образа жизни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ое  направление (864 ч., 8 уч. гр., 188 чел.) - 36%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гуманистические и демократические ценности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разнообразной информации и жизненных ситуациях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гражданственности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ого, познавательного и эмоционального интереса к окружающему реальному миру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ммуникативных умений и навыков конструктивного общения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ошкольников при поступлении в школу;</w:t>
      </w:r>
    </w:p>
    <w:p>
      <w:pPr>
        <w:pStyle w:val="Normal"/>
        <w:numPr>
          <w:ilvl w:val="0"/>
          <w:numId w:val="20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 подростков  к профессиональному самоопределе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е направление (144 ч., 1 уч. гр., 20 чел.) -4 %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нравственного облика, повышение культурно-эстетического уровня;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 на основе обогащения исторических знаний;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требности к поисковой, исследовательской, творческой деятельности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 знания в области краеведения;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ммуникативных умений и навыков конструктивного общения;</w:t>
      </w:r>
    </w:p>
    <w:p>
      <w:pPr>
        <w:pStyle w:val="Normal"/>
        <w:numPr>
          <w:ilvl w:val="0"/>
          <w:numId w:val="14"/>
        </w:numPr>
        <w:spacing w:lineRule="auto" w:line="276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закономерностях культурно-исторического процесса, с учетом прошлого и современного опы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количество  - </w:t>
      </w:r>
      <w:r>
        <w:rPr>
          <w:b/>
          <w:sz w:val="28"/>
          <w:szCs w:val="28"/>
        </w:rPr>
        <w:t>3888 ч.,  31 уч. группа, 523 челове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26" w:gutter="0" w:header="0" w:top="1129" w:footer="0" w:bottom="42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60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еречень дополнительных образовательных услуг</w:t>
      </w:r>
    </w:p>
    <w:p>
      <w:pPr>
        <w:pStyle w:val="Normal"/>
        <w:ind w:left="993" w:right="160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"/>
        <w:gridCol w:w="581"/>
        <w:gridCol w:w="934"/>
        <w:gridCol w:w="41"/>
        <w:gridCol w:w="1834"/>
        <w:gridCol w:w="1701"/>
        <w:gridCol w:w="992"/>
        <w:gridCol w:w="1303"/>
        <w:gridCol w:w="1756"/>
        <w:gridCol w:w="29"/>
        <w:gridCol w:w="19"/>
        <w:gridCol w:w="1305"/>
        <w:gridCol w:w="3495"/>
      </w:tblGrid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занятий в неделю 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 учащихс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Ф.И.О.</w:t>
            </w:r>
          </w:p>
        </w:tc>
      </w:tr>
      <w:tr>
        <w:trPr/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по 2 часа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Викторовна </w:t>
            </w:r>
          </w:p>
        </w:tc>
      </w:tr>
      <w:tr>
        <w:trPr>
          <w:trHeight w:val="399" w:hRule="atLeast"/>
        </w:trPr>
        <w:tc>
          <w:tcPr>
            <w:tcW w:w="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айка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оград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Марина Александровна</w:t>
            </w:r>
          </w:p>
        </w:tc>
      </w:tr>
      <w:tr>
        <w:trPr>
          <w:trHeight w:val="500" w:hRule="atLeast"/>
        </w:trPr>
        <w:tc>
          <w:tcPr>
            <w:tcW w:w="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.Творчество.Праздни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истинг моделирование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истинг моделировани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някова Ольга Александровна</w:t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ёное тест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лет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Светлана Петровна</w:t>
            </w:r>
          </w:p>
        </w:tc>
      </w:tr>
      <w:tr>
        <w:trPr>
          <w:trHeight w:val="407" w:hRule="atLeast"/>
        </w:trPr>
        <w:tc>
          <w:tcPr>
            <w:tcW w:w="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фоамиран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 в рук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-18 лет и старше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ий отряд ВМЕСТЕ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Ольга Владимировна</w:t>
            </w:r>
          </w:p>
        </w:tc>
      </w:tr>
      <w:tr>
        <w:trPr>
          <w:trHeight w:val="104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лонтёров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лонтёр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1 часу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Ольга Владимировна</w:t>
            </w:r>
          </w:p>
        </w:tc>
      </w:tr>
      <w:tr>
        <w:trPr>
          <w:trHeight w:val="347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омощника вожатого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ppy chi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1 часу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лицына Ольга Владимировн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патриот!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патриот!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Дарья Александровн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мания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ма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Дарья Александровн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любимое Заураль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Дарья Александровна</w:t>
            </w:r>
          </w:p>
        </w:tc>
      </w:tr>
      <w:tr>
        <w:trPr>
          <w:trHeight w:val="97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цветовод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водств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Татьяна Александровна</w:t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 следопыт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Татьяна Александровна</w:t>
            </w:r>
          </w:p>
        </w:tc>
      </w:tr>
      <w:tr>
        <w:trPr>
          <w:trHeight w:val="3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сам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лобзи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лет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ячеслав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ТМ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-11 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яр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карная обработка древесины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аз по 2 час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й год обуч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 Анатольевич</w:t>
            </w:r>
          </w:p>
        </w:tc>
      </w:tr>
      <w:tr>
        <w:trPr/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ннего развития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радуг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1 часу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М.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по 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 Анатольевич</w:t>
            </w:r>
          </w:p>
        </w:tc>
      </w:tr>
      <w:tr>
        <w:trPr/>
        <w:tc>
          <w:tcPr>
            <w:tcW w:w="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по  2 часа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р.п. Мишкино, ул. Рабоче-Крестьянск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кинский ДЮ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Светлана Петровна</w:t>
            </w:r>
          </w:p>
        </w:tc>
      </w:tr>
    </w:tbl>
    <w:p>
      <w:pPr>
        <w:pStyle w:val="Normal"/>
        <w:ind w:left="993" w:right="1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50" w:gutter="0" w:header="0" w:top="1133" w:footer="0" w:bottom="11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50" w:gutter="0" w:header="0" w:top="1133" w:footer="0" w:bottom="1126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 образовательных услуг за три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59"/>
        <w:gridCol w:w="1513"/>
        <w:gridCol w:w="188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(чел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чел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чел.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Физкультурно-спортивное «Шахмат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спортивное «Спортивное ориентирование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2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ественно- научно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(Художественно-эстетическо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425" w:dyaOrig="6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25pt;height:346.5pt" filled="f" o:ole="">
            <v:imagedata r:id="rId7" o:title=""/>
          </v:shape>
          <o:OLEObject Type="Embed" ProgID="" ShapeID="ole_rId6" DrawAspect="Content" ObjectID="_1275133870" r:id="rId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rPr>
          <w:sz w:val="24"/>
          <w:szCs w:val="24"/>
        </w:rPr>
      </w:pPr>
      <w:r>
        <w:rPr>
          <w:sz w:val="24"/>
          <w:szCs w:val="24"/>
        </w:rPr>
        <w:t>В течение года  образовательными услугами Детско-юношеского центра была охвачена  значительная часть учащихся образовательных учреждений. Так, в 2019- 2020 году количество обучающихся  ДЮЦ составило 523  человека. Охват детей дополнительным образованием  в сравнении с   2018-2019 уч. г.  меньше на 103  человек.</w:t>
      </w:r>
    </w:p>
    <w:p>
      <w:pPr>
        <w:pStyle w:val="Normal"/>
        <w:ind w:left="-360" w:firstLine="1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ind w:left="-360" w:firstLine="1068"/>
        <w:jc w:val="center"/>
        <w:rPr>
          <w:sz w:val="24"/>
          <w:szCs w:val="24"/>
        </w:rPr>
      </w:pPr>
      <w:bookmarkStart w:id="0" w:name="_1678517693"/>
      <w:bookmarkStart w:id="1" w:name="_1678517485"/>
      <w:bookmarkStart w:id="2" w:name="_1648501186"/>
      <w:bookmarkEnd w:id="0"/>
      <w:bookmarkEnd w:id="1"/>
      <w:bookmarkEnd w:id="2"/>
      <w:r>
        <w:rPr>
          <w:sz w:val="24"/>
          <w:szCs w:val="24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151.8pt" filled="f" o:ole="">
            <v:imagedata r:id="rId9" o:title=""/>
          </v:shape>
          <o:OLEObject Type="Embed" ProgID="Excel.Sheet.12" ShapeID="ole_rId8" DrawAspect="Content" ObjectID="_1207906499" r:id="rId8"/>
        </w:objec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ируя динамику изменения возрастного состава воспитанников в «Мишкинском ДЮЦ» можно сделать следующий вывод, количество детей младшего возраста, среднего возраста, старшеклассников значительно возросло. Наблюдается увеличение  воспитанников 1-4 классов, в сравнении, 2018-2019 уч.г.  уменьшилось  на 46 человек.   Число воспитанников 5-7 классов, в сравнении с 2018-2019 уч.г. уменьшилось на 35 человек. Число воспитанников 8-11 классов в сравнении с 2018-2019уч.г. уменьшилось количество детей 8 человек.  В 2019-2020 уч.г. продолжаем  работу с  детьми дошкольного возраста от 6 до 7 лет, 63 человека. Также ведётся работа с детьми-инвалидами и их родителями, 10 челове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ающихся и охват детей по возраста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9"/>
        <w:gridCol w:w="1076"/>
        <w:gridCol w:w="1026"/>
        <w:gridCol w:w="1086"/>
        <w:gridCol w:w="999"/>
        <w:gridCol w:w="1097"/>
        <w:gridCol w:w="1059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 г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 г.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-7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-1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тудент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ти инвалиды и р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контингента по завершению учебного года составила (в, 2017-2018 уч. г. – 100 %, 2018-2019 уч. г. – 100 %, 2019-2020 уч. г. – 83 %).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Анализируя сохранность контингента в сравнении  2017-2018 уч. г. </w:t>
      </w:r>
      <w:r>
        <w:rPr>
          <w:sz w:val="24"/>
          <w:szCs w:val="24"/>
          <w:lang w:val="ru-RU"/>
        </w:rPr>
        <w:t xml:space="preserve">и 2018-2019 уч.г. </w:t>
      </w:r>
      <w:r>
        <w:rPr>
          <w:sz w:val="24"/>
          <w:szCs w:val="24"/>
        </w:rPr>
        <w:t>на одном уровне,  в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г. </w:t>
      </w:r>
      <w:r>
        <w:rPr>
          <w:sz w:val="24"/>
          <w:szCs w:val="24"/>
          <w:lang w:val="ru-RU"/>
        </w:rPr>
        <w:t>произошли изменения на 17%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2019-2020 учебном году в «Детско-юношеском Центре» в осуществляется образовательная деятельность по 6 направлениям. Предусматривает реализацию 26 дополнительных общеобразовательных программ следующих направленностей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– 7 программ,  79 чел. (15%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–  8  программ,  151 чел.(29%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- гуманитарная – 6  программ,  188 чел.  (36%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естественно - научная - 3 программы, 55 чел. (10%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изкультурно-спортивная – 1 программа, 30 чел. (6%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уристко – краеведческая - 1 программа, 20 чел.(4%)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  <w:lang w:val="ru-RU"/>
        </w:rPr>
        <w:t>523</w:t>
      </w:r>
      <w:r>
        <w:rPr>
          <w:sz w:val="24"/>
          <w:szCs w:val="24"/>
        </w:rPr>
        <w:t xml:space="preserve">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анных направлений  обеспечивают содержательно-информационную нагрузку, имеют развивающий характер и дают положительные результаты в обучении и воспитании детей. Судя, по количеству детей, преобладающим направлением является художественная направленность. Скорее всего, это вызвано тем, что данное направление пользуется спросом  в быту и считается менее затратным, чем другие направления, так как  чаще используется в работе бросовый материал.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>При этом долевое соответствие демонстрирует продолжающийся рост спроса на программы социально-</w:t>
      </w:r>
      <w:r>
        <w:rPr>
          <w:rFonts w:cs="Times New Roman" w:ascii="Times New Roman" w:hAnsi="Times New Roman"/>
          <w:bCs/>
          <w:lang w:val="ru-RU"/>
        </w:rPr>
        <w:t>гуманитарно</w:t>
      </w:r>
      <w:r>
        <w:rPr>
          <w:rFonts w:cs="Times New Roman" w:ascii="Times New Roman" w:hAnsi="Times New Roman"/>
          <w:bCs/>
        </w:rPr>
        <w:t>й направленности. Следует отметить, что для удовлетворения этого спроса в отчетном году было открыто дополнительное объединение «</w:t>
      </w:r>
      <w:r>
        <w:rPr>
          <w:rFonts w:cs="Times New Roman" w:ascii="Times New Roman" w:hAnsi="Times New Roman"/>
          <w:bCs/>
          <w:lang w:val="en-US"/>
        </w:rPr>
        <w:t>Happ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ild</w:t>
      </w:r>
      <w:r>
        <w:rPr>
          <w:rFonts w:cs="Times New Roman" w:ascii="Times New Roman" w:hAnsi="Times New Roman"/>
          <w:bCs/>
        </w:rPr>
        <w:t>», «Я – патриот!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Численность занимающихся  в ДЮЦ по направления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47"/>
        <w:gridCol w:w="1247"/>
        <w:gridCol w:w="1247"/>
        <w:gridCol w:w="25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чел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ое  «Шахматы»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 - научна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(Художественно-эстетическо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хват обучающихся по направлениям деятельности за 2019-2020уч.г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3" w:name="_1678536336"/>
      <w:bookmarkEnd w:id="3"/>
      <w:r>
        <w:rPr>
          <w:sz w:val="24"/>
          <w:szCs w:val="24"/>
          <w:lang w:val="en-US" w:eastAsia="en-US"/>
        </w:rPr>
        <w:object w:dxaOrig="1024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55pt;height:314.75pt" filled="f" o:ole="">
            <v:imagedata r:id="rId11" o:title=""/>
          </v:shape>
          <o:OLEObject Type="Embed" ProgID="Excel.Sheet.12" ShapeID="ole_rId10" DrawAspect="Content" ObjectID="_84189735" r:id="rId1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  обучающихся   художественного   направления   возросло, в связи с повышением интереса  к данному направлению.  Появилась возможность участвовать в мероприятиях как районного,  областного  так и Всероссийского  уровня. </w:t>
      </w:r>
      <w:r>
        <w:rPr>
          <w:bCs/>
          <w:sz w:val="24"/>
          <w:szCs w:val="24"/>
        </w:rPr>
        <w:t>Высок спрос  по социально – гуманитарной направленности в 2019 – 2020 учебном году добавилось дистанционное объединение «</w:t>
      </w:r>
      <w:r>
        <w:rPr>
          <w:bCs/>
          <w:sz w:val="24"/>
          <w:szCs w:val="24"/>
          <w:lang w:val="en-US"/>
        </w:rPr>
        <w:t>Happ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hild</w:t>
      </w:r>
      <w:r>
        <w:rPr>
          <w:bCs/>
          <w:sz w:val="24"/>
          <w:szCs w:val="24"/>
        </w:rPr>
        <w:t>»,  в естественно – научном направлении  добавились объединения «Родник здоровья» и «Юный цветовод», в туристско – краеведческом направлении  добавилось объединения «Мое любимое Зауралье».</w:t>
      </w:r>
      <w:r>
        <w:rPr>
          <w:sz w:val="24"/>
          <w:szCs w:val="24"/>
        </w:rPr>
        <w:t xml:space="preserve"> Взаимодействие  с  другими  учреждениями, это детские сады района,  историко-краеведческий   музей,   Мишкинская начальная школа, Мишкинская  СОШ, школы района, СРЦН, МППК.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right="-719"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9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 Анализ программно-методического обеспечения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образовательного процесса отвечает целям и задачам деятельности Детско – юношеского центра, обеспечивающим обучение, воспитание и развитие детей. Дополнительные общеобразовательные программы рассчитаны на детей в возрасте от 5 до 18 лет и старше. Содержание программ определяется педагогом, оно ориентировано на создание полноценных условий для развития и соответствует направленностям дополнительных общеобразовательных программ, определенному уровню образования ребенка, достижениям мировой культуры.</w:t>
      </w:r>
    </w:p>
    <w:p>
      <w:pPr>
        <w:pStyle w:val="Normal"/>
        <w:ind w:left="12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Срок реализации дополнительных общеобразовательных програм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54"/>
        <w:gridCol w:w="1554"/>
        <w:gridCol w:w="1554"/>
      </w:tblGrid>
      <w:tr>
        <w:trPr>
          <w:trHeight w:val="7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.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. г.</w:t>
            </w:r>
          </w:p>
        </w:tc>
      </w:tr>
      <w:tr>
        <w:trPr>
          <w:trHeight w:val="6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д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7,0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,6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,1%)</w:t>
            </w:r>
          </w:p>
        </w:tc>
      </w:tr>
      <w:tr>
        <w:trPr>
          <w:trHeight w:val="7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д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,4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5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,9%)</w:t>
            </w:r>
          </w:p>
        </w:tc>
      </w:tr>
      <w:tr>
        <w:trPr>
          <w:trHeight w:val="7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д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5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9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 годам обучения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– 2018 уч.г. (%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4" w:name="_1648497632"/>
      <w:bookmarkEnd w:id="4"/>
      <w:r>
        <w:rPr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05pt;height:255.95pt" filled="f" o:ole="">
            <v:imagedata r:id="rId13" o:title=""/>
          </v:shape>
          <o:OLEObject Type="Embed" ProgID="Excel.Sheet.12" ShapeID="ole_rId12" DrawAspect="Content" ObjectID="_139879511" r:id="rId12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 годам обучения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– 2019 уч.г. (%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5" w:name="_1648497710"/>
      <w:bookmarkEnd w:id="5"/>
      <w:r>
        <w:rPr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05pt;height:255.95pt" filled="f" o:ole="">
            <v:imagedata r:id="rId15" o:title=""/>
          </v:shape>
          <o:OLEObject Type="Embed" ProgID="Excel.Sheet.12" ShapeID="ole_rId14" DrawAspect="Content" ObjectID="_1143203633" r:id="rId14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 годам обучения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.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6" w:name="_1678536960"/>
      <w:bookmarkStart w:id="7" w:name="_1648497515"/>
      <w:bookmarkStart w:id="8" w:name="_1648497498"/>
      <w:bookmarkStart w:id="9" w:name="_1648497438"/>
      <w:bookmarkStart w:id="10" w:name="_1648497425"/>
      <w:bookmarkStart w:id="11" w:name="_1648497200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55pt;height:260.15pt" filled="f" o:ole="">
            <v:imagedata r:id="rId17" o:title=""/>
          </v:shape>
          <o:OLEObject Type="Embed" ProgID="Excel.Sheet.12" ShapeID="ole_rId16" DrawAspect="Content" ObjectID="_2083598861" r:id="rId1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реализуемых образовательных программ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.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01"/>
        <w:gridCol w:w="900"/>
        <w:gridCol w:w="901"/>
        <w:gridCol w:w="933"/>
        <w:gridCol w:w="921"/>
        <w:gridCol w:w="756"/>
        <w:gridCol w:w="709"/>
        <w:gridCol w:w="709"/>
        <w:gridCol w:w="67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по уровню освое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</w:tr>
      <w:tr>
        <w:trPr>
          <w:trHeight w:val="1334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олее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радуг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огра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истинг-моделир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фанин сунду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еное тест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фоамир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 в рук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ский отряд «ВМЕСТ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олонтёр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appy chil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.Творчество. Праздн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м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патриот!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фантаз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следопы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лобз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обработка древесин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карная обработка древесин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ярная мастерск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любимое Заураль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н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реализацию дополнительных общеобразовательных программ дополнительного образования за три года можно увидеть, что на протяжении трех лет самыми многочисленными являются объединения социально-гуманитарной направленности,  художественной - на втором месте.</w:t>
      </w:r>
    </w:p>
    <w:p>
      <w:pPr>
        <w:pStyle w:val="Normal"/>
        <w:spacing w:lineRule="exact" w:line="1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ограниченными возможностями здоровья разработана программа «Рука в руке».  Дети  с родителями посещают раз в неделю занятия в ДЮЦ и одно занятие проходит на дому для ребёнка с ограниченными  возможностями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е учебного года проведена экспертиза программно-методического обеспечения образовательного процесса учреждения.</w:t>
      </w:r>
    </w:p>
    <w:p>
      <w:pPr>
        <w:pStyle w:val="Normal"/>
        <w:spacing w:lineRule="auto" w:line="232"/>
        <w:ind w:right="100" w:firstLine="567"/>
        <w:jc w:val="both"/>
        <w:rPr/>
      </w:pPr>
      <w:r>
        <w:rPr>
          <w:sz w:val="24"/>
          <w:szCs w:val="24"/>
        </w:rPr>
        <w:t xml:space="preserve">Как средство управления деятельностью «Мишкинского ДЮЦ», в учреждении используется </w:t>
      </w:r>
      <w:r>
        <w:rPr>
          <w:bCs/>
          <w:iCs/>
          <w:sz w:val="24"/>
          <w:szCs w:val="24"/>
        </w:rPr>
        <w:t>мониторинг образовательного процесса</w:t>
      </w:r>
      <w:r>
        <w:rPr>
          <w:sz w:val="24"/>
          <w:szCs w:val="24"/>
        </w:rPr>
        <w:t>, позволяющий отслеживать качество образования и вовремя вносить коррективы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sz w:val="24"/>
          <w:szCs w:val="24"/>
        </w:rPr>
        <w:t xml:space="preserve">Отбор содержания дополнительного образования выстраивался с учетом полученных результатов </w:t>
      </w:r>
      <w:r>
        <w:rPr>
          <w:color w:val="062C1F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диагностики и оценки качества образования, </w:t>
      </w:r>
      <w:r>
        <w:rPr>
          <w:color w:val="062C1F"/>
          <w:sz w:val="24"/>
          <w:szCs w:val="24"/>
        </w:rPr>
        <w:t>которая осуществлялась на</w:t>
      </w:r>
      <w:r>
        <w:rPr>
          <w:sz w:val="24"/>
          <w:szCs w:val="24"/>
        </w:rPr>
        <w:t xml:space="preserve"> </w:t>
      </w:r>
      <w:r>
        <w:rPr>
          <w:color w:val="062C1F"/>
          <w:sz w:val="24"/>
          <w:szCs w:val="24"/>
        </w:rPr>
        <w:t xml:space="preserve">основе </w:t>
      </w:r>
      <w:r>
        <w:rPr>
          <w:color w:val="000000"/>
          <w:sz w:val="24"/>
          <w:szCs w:val="24"/>
        </w:rPr>
        <w:t>мониторинга образовательной</w:t>
      </w:r>
      <w:r>
        <w:rPr>
          <w:color w:val="062C1F"/>
          <w:sz w:val="24"/>
          <w:szCs w:val="24"/>
        </w:rPr>
        <w:t xml:space="preserve"> деятельности объединения. Это анализ </w:t>
      </w:r>
      <w:r>
        <w:rPr>
          <w:color w:val="000000"/>
          <w:sz w:val="24"/>
          <w:szCs w:val="24"/>
        </w:rPr>
        <w:t>уровня подготовки</w:t>
      </w:r>
      <w:r>
        <w:rPr>
          <w:color w:val="062C1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бенка при приеме объединение, результаты текущего контроля развития личности каждого ребенка </w:t>
      </w:r>
      <w:r>
        <w:rPr>
          <w:sz w:val="24"/>
          <w:szCs w:val="24"/>
        </w:rPr>
        <w:t>в  соответствии с учебным планом и результаты итогового контроля по освоению дополнительных общеобразовательных программ.</w:t>
      </w:r>
    </w:p>
    <w:p>
      <w:pPr>
        <w:pStyle w:val="Normal"/>
        <w:spacing w:lineRule="exact" w:line="1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73" w:leader="none"/>
        </w:tabs>
        <w:spacing w:lineRule="auto" w:line="235"/>
        <w:ind w:left="0"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 методического сопровождения к программам педагоги разрабатывают учебно-методические комплексы, включающие в себя следующие компоненты: нормативный, информационный, научно-методический, организационно-методический, содержательный.</w:t>
      </w:r>
    </w:p>
    <w:p>
      <w:pPr>
        <w:pStyle w:val="Normal"/>
        <w:spacing w:lineRule="exact" w:line="1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 творческих объединений выбраны и составлены на основе интересов и склонностей обучающихся, потребностей семьи, общеобразовательных учреждений, целей и задач дополнительного образования, национально-культурных традиций, кадровых и материально-технических возможностей учреждения.</w:t>
      </w:r>
    </w:p>
    <w:p>
      <w:pPr>
        <w:pStyle w:val="Normal"/>
        <w:spacing w:lineRule="exact" w:line="1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повышение качества программ за счёт включения в их содержание </w:t>
      </w:r>
      <w:r>
        <w:rPr>
          <w:bCs/>
          <w:sz w:val="24"/>
          <w:szCs w:val="24"/>
        </w:rPr>
        <w:t>инновационных компонентов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педагоги используют в своей работе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хнологию портфолио,</w:t>
      </w:r>
    </w:p>
    <w:p>
      <w:pPr>
        <w:pStyle w:val="Normal"/>
        <w:spacing w:lineRule="exact" w:line="1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 использую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проектно-поисковую форму деятельности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е 70% педагогов – </w:t>
      </w:r>
      <w:r>
        <w:rPr>
          <w:i/>
          <w:iCs/>
          <w:sz w:val="24"/>
          <w:szCs w:val="24"/>
        </w:rPr>
        <w:t>здоровьесберегающие технологии</w:t>
      </w:r>
      <w:r>
        <w:rPr>
          <w:sz w:val="24"/>
          <w:szCs w:val="24"/>
        </w:rPr>
        <w:t xml:space="preserve">, также </w:t>
      </w:r>
      <w:r>
        <w:rPr>
          <w:i/>
          <w:iCs/>
          <w:sz w:val="24"/>
          <w:szCs w:val="24"/>
        </w:rPr>
        <w:t>индивидуальную и групповую форм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учения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 большинства педагогов основу дополнительных общеобразовательных программ составля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вающее обучение.</w:t>
      </w:r>
    </w:p>
    <w:p>
      <w:pPr>
        <w:pStyle w:val="Normal"/>
        <w:spacing w:lineRule="exact" w:line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bCs/>
          <w:iCs/>
          <w:sz w:val="24"/>
          <w:szCs w:val="24"/>
        </w:rPr>
        <w:t>педагоги в своей работе стали использовать инновационные компоненты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40" w:leader="none"/>
        </w:tabs>
        <w:spacing w:lineRule="auto" w:line="235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овые подходы в управлении своей деятельностью</w:t>
      </w:r>
    </w:p>
    <w:p>
      <w:pPr>
        <w:pStyle w:val="Normal"/>
        <w:spacing w:lineRule="exact" w:line="28"/>
        <w:ind w:firstLine="56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40" w:leader="none"/>
        </w:tabs>
        <w:spacing w:lineRule="auto" w:line="225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новационные формы, методы и приёмы работы (кейс-метод, социальное проектирование, электронное портфолио и др.)</w:t>
      </w:r>
    </w:p>
    <w:p>
      <w:pPr>
        <w:pStyle w:val="Normal"/>
        <w:spacing w:lineRule="exact" w:line="1"/>
        <w:ind w:firstLine="56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4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новационные подходы к постановке цели и задач деятельности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4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овое содержание материала в рамках программы педагог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4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новационные способы диагностики результатов деятельности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rFonts w:eastAsia="Symbol"/>
          <w:b/>
          <w:b/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ишкинского ДЮЦ» за 2019-2020 уч.год</w:t>
      </w:r>
    </w:p>
    <w:p>
      <w:pPr>
        <w:pStyle w:val="Normal"/>
        <w:spacing w:lineRule="exact" w:line="1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9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. Кад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ансия 2,9 ставки педагога дополните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го руководителей -1 </w:t>
      </w:r>
    </w:p>
    <w:p>
      <w:pPr>
        <w:pStyle w:val="Style16"/>
        <w:numPr>
          <w:ilvl w:val="0"/>
          <w:numId w:val="3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- Ревнякова О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педагогических работников - 7   (по тр.к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накова С.П. – педагог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бегаева М.А.- педагог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липпова Е.В. - педагог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онина Д.А.- педагог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ицына О.В. – педагог-организ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урова Е.Ю. – педагог-организ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ысуева С.А. – метод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местители внешние - 2</w:t>
      </w:r>
    </w:p>
    <w:p>
      <w:pPr>
        <w:pStyle w:val="Style16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едведев С.А. – педагог д/о 4ч. «Шахматы» (основное место работы Мишкинская СОШ, образование высшее)</w:t>
      </w:r>
    </w:p>
    <w:p>
      <w:pPr>
        <w:pStyle w:val="Style16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накова Т.А. педагог д/о 8ч. «Юный цветовод», «Эко следопыт» (основное место работы Мишкинская СОШ, образование высшее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вмещение внутри ДЮЦ  2 чел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59"/>
        <w:gridCol w:w="3450"/>
        <w:gridCol w:w="2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татная должност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ед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4ч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внякова О.А. (обр. высше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 «Твистинг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/о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ислицына О.В. (обр. высше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Happy child" школа помощника вожатого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спомогательный персонал ДЮЦ- 1 человек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хоз-0.5 ст.- Туров А.П.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служивающий персонал ДЮЦ – 3 че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0,5 ст. - Туров А.П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борщицы   Лапшина Н.Ж. 1 с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харова Л.Г. – 0,25 ст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ических работник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20"/>
        <w:gridCol w:w="1331"/>
        <w:gridCol w:w="1322"/>
        <w:gridCol w:w="1316"/>
        <w:gridCol w:w="173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.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перепод.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категор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27"/>
        <w:gridCol w:w="2213"/>
        <w:gridCol w:w="2213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ая категория: </w:t>
      </w:r>
    </w:p>
    <w:p>
      <w:pPr>
        <w:pStyle w:val="Style16"/>
        <w:numPr>
          <w:ilvl w:val="0"/>
          <w:numId w:val="4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ицына О.В., педагог-организатор по работе с молодежью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категория: 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накова С.П., педагог д/о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иппова Е.В., педагог д/о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онина Д.А., педагог д/о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ысуева С.А., методист</w:t>
      </w:r>
    </w:p>
    <w:p>
      <w:pPr>
        <w:pStyle w:val="Style16"/>
        <w:numPr>
          <w:ilvl w:val="0"/>
          <w:numId w:val="4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ова Е.Ю. педагог-организато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нимаемой должности: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внякова О.А., директор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егаева М.А., педагог д/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 1 чел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ли в настоящее врем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едагог д/о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 2019-2020 уч.год молодых педагогов в ДЮЦ не прибыл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озрастной состав работник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47"/>
        <w:gridCol w:w="946"/>
        <w:gridCol w:w="946"/>
        <w:gridCol w:w="947"/>
        <w:gridCol w:w="948"/>
        <w:gridCol w:w="948"/>
        <w:gridCol w:w="948"/>
        <w:gridCol w:w="1016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ле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Стаж работы в ДЮЦ:</w:t>
      </w:r>
    </w:p>
    <w:p>
      <w:pPr>
        <w:pStyle w:val="Style16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7"/>
        <w:gridCol w:w="860"/>
        <w:gridCol w:w="975"/>
        <w:gridCol w:w="975"/>
        <w:gridCol w:w="976"/>
        <w:gridCol w:w="976"/>
        <w:gridCol w:w="976"/>
        <w:gridCol w:w="12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.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5-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0-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5-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0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выше 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Детско – юношеского  центра 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>
          <w:sz w:val="28"/>
          <w:szCs w:val="28"/>
          <w:u w:val="single"/>
        </w:rPr>
        <w:t>Аттестация проводилась согласно плану-графику на 2019-2020 учебный год</w:t>
      </w:r>
    </w:p>
    <w:p>
      <w:pPr>
        <w:pStyle w:val="Style16"/>
        <w:numPr>
          <w:ilvl w:val="0"/>
          <w:numId w:val="33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. году сдали на первую квалификационную категорию педагог дополнительного образования Ионина Д.А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81"/>
        <w:gridCol w:w="2080"/>
        <w:gridCol w:w="1975"/>
        <w:gridCol w:w="198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ттестованных в год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-2020 г. прошли курсы профессиональной переподготовки: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94"/>
        <w:gridCol w:w="2472"/>
        <w:gridCol w:w="19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курсовой переподгот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а прохождения курсовой переподготов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накова С.П., педагог дополнитель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едагогика дополнительного образования» (500 ч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 педагог д/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едагогика дополнительного образования» (500 ч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Т.А. педагог д/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едагогика дополнительного образования» (500 ч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 г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повышения квалификации за три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  <w:u w:val="single"/>
        </w:rPr>
        <w:t>Курсовая подготовка при ИРОСТ на 2019-2020 учебный год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ы повышения квалификации  методист </w:t>
      </w:r>
      <w:r>
        <w:rPr>
          <w:b/>
          <w:sz w:val="28"/>
          <w:szCs w:val="28"/>
        </w:rPr>
        <w:t>Сысуева С.А</w:t>
      </w:r>
      <w:r>
        <w:rPr>
          <w:sz w:val="28"/>
          <w:szCs w:val="28"/>
        </w:rPr>
        <w:t xml:space="preserve">. по теме «Проектирование деятельности педагога д/о с учетом деятельности профессионального стандарта»; педагоги -  организаторы  </w:t>
      </w:r>
      <w:r>
        <w:rPr>
          <w:b/>
          <w:sz w:val="28"/>
          <w:szCs w:val="28"/>
        </w:rPr>
        <w:t>Кислицына О.В</w:t>
      </w:r>
      <w:r>
        <w:rPr>
          <w:sz w:val="28"/>
          <w:szCs w:val="28"/>
        </w:rPr>
        <w:t xml:space="preserve">. по теме «Перспективы развития добровольчества, как одного из основных приоритетов государственной молодежной политики Курганской области»; </w:t>
      </w:r>
      <w:r>
        <w:rPr>
          <w:b/>
          <w:sz w:val="28"/>
          <w:szCs w:val="28"/>
        </w:rPr>
        <w:t>Турова Е.Ю.</w:t>
      </w:r>
      <w:r>
        <w:rPr>
          <w:sz w:val="28"/>
          <w:szCs w:val="28"/>
        </w:rPr>
        <w:t xml:space="preserve"> по теме «Развитие образовательной практики в досуговых и культурно-массовых мероприятиях»; педагоги  дополнительного  образования  </w:t>
      </w:r>
      <w:r>
        <w:rPr>
          <w:b/>
          <w:sz w:val="28"/>
          <w:szCs w:val="28"/>
        </w:rPr>
        <w:t>Филиппова Е.В.</w:t>
      </w:r>
      <w:r>
        <w:rPr>
          <w:sz w:val="28"/>
          <w:szCs w:val="28"/>
        </w:rPr>
        <w:t xml:space="preserve">, по теме «Развитие творческих способностей учащихся в урочное и внеурочное время средствами декоративно–прикладного творчества».  </w:t>
      </w:r>
      <w:r>
        <w:rPr>
          <w:b/>
          <w:sz w:val="28"/>
          <w:szCs w:val="28"/>
        </w:rPr>
        <w:t>Манакова С.П.</w:t>
      </w:r>
      <w:r>
        <w:rPr>
          <w:sz w:val="28"/>
          <w:szCs w:val="28"/>
        </w:rPr>
        <w:t xml:space="preserve"> по теме «Нормативно-правовые аспекты проектирования и экспертизы дополнительной общеобразовательной программы»; </w:t>
      </w:r>
      <w:r>
        <w:rPr>
          <w:b/>
          <w:sz w:val="28"/>
          <w:szCs w:val="28"/>
        </w:rPr>
        <w:t>Ионина Д.А.</w:t>
      </w:r>
      <w:r>
        <w:rPr>
          <w:sz w:val="28"/>
          <w:szCs w:val="28"/>
        </w:rPr>
        <w:t xml:space="preserve"> по теме «Организация и осуществление образовательной деятельности по дополнительным общеобразовательным программам художественной направленности»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26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34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Детско – юношеского центра  привлекаются к работе в качестве экспертов, членов жюри, организации и проведению различных конкурсов и выставок на муниципальном уровне. Хочется отметить, что:</w:t>
      </w:r>
    </w:p>
    <w:p>
      <w:pPr>
        <w:pStyle w:val="Normal"/>
        <w:tabs>
          <w:tab w:val="clear" w:pos="708"/>
          <w:tab w:val="left" w:pos="1300" w:leader="none"/>
        </w:tabs>
        <w:spacing w:lineRule="auto" w:line="23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педагоги «Мишкинского Детско – юношеского центра» своевременно проходят курсы повышения квалификации</w:t>
      </w:r>
    </w:p>
    <w:p>
      <w:pPr>
        <w:pStyle w:val="Normal"/>
        <w:spacing w:lineRule="exact" w:line="27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  обобщают и  распространяют  инновационный опыт педагогов учреждения на методических мероприятиях различного уровня.</w:t>
      </w:r>
    </w:p>
    <w:p>
      <w:pPr>
        <w:pStyle w:val="Normal"/>
        <w:tabs>
          <w:tab w:val="clear" w:pos="708"/>
          <w:tab w:val="left" w:pos="1658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квалификационный состав работников соответствует должностным требованиям и обязанностям в работе с детьми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педагогов ДЮЦ – это коллектив с богатыми традициями. Эти традиции бережно сохранялись благодаря организации совместных мероприятий, праздников, что позволяло педагогам ощутить сопричастность к общему делу. Большое внимание уделялось созданию благоприятного, творческого самочувствия педагогов в коллективе. Творческая атмосфера в коллективе – важное условие достижения устойчивых педагогических результатов.</w:t>
      </w:r>
    </w:p>
    <w:p>
      <w:pPr>
        <w:pStyle w:val="Normal"/>
        <w:spacing w:lineRule="exact" w:line="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кадрового обеспечения на перспективу являются:</w:t>
      </w:r>
    </w:p>
    <w:p>
      <w:pPr>
        <w:pStyle w:val="Normal"/>
        <w:spacing w:lineRule="exact" w:line="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78" w:leader="none"/>
        </w:tabs>
        <w:spacing w:lineRule="auto" w:line="232"/>
        <w:ind w:left="5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(курсы повышения квалификации по плану, участие в семинарах, педсоветах, сетевое взаимодействие и т.д.);</w:t>
      </w:r>
    </w:p>
    <w:p>
      <w:pPr>
        <w:pStyle w:val="Normal"/>
        <w:spacing w:lineRule="exact" w:line="1"/>
        <w:ind w:left="5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580" w:firstLine="567"/>
        <w:jc w:val="both"/>
        <w:rPr/>
      </w:pPr>
      <w:r>
        <w:rPr>
          <w:rFonts w:eastAsia="Trebuchet MS"/>
          <w:sz w:val="28"/>
          <w:szCs w:val="28"/>
        </w:rPr>
        <w:t xml:space="preserve">- </w:t>
      </w:r>
      <w:r>
        <w:rPr>
          <w:sz w:val="28"/>
          <w:szCs w:val="28"/>
        </w:rPr>
        <w:t>подготовка к аттестации педагогов на соответствие занимаемой должности,</w:t>
      </w:r>
      <w:r>
        <w:rPr>
          <w:rFonts w:eastAsia="Trebuchet MS"/>
          <w:sz w:val="28"/>
          <w:szCs w:val="28"/>
        </w:rPr>
        <w:t xml:space="preserve"> </w:t>
      </w:r>
      <w:r>
        <w:rPr>
          <w:sz w:val="28"/>
          <w:szCs w:val="28"/>
        </w:rPr>
        <w:t>как один из</w:t>
      </w:r>
      <w:r>
        <w:rPr>
          <w:rFonts w:eastAsia="Trebuchet MS"/>
          <w:sz w:val="28"/>
          <w:szCs w:val="28"/>
        </w:rPr>
        <w:t xml:space="preserve"> </w:t>
      </w:r>
      <w:r>
        <w:rPr>
          <w:sz w:val="28"/>
          <w:szCs w:val="28"/>
        </w:rPr>
        <w:t>главных стимулов повышения качества образовательного процесса</w:t>
      </w:r>
    </w:p>
    <w:p>
      <w:pPr>
        <w:pStyle w:val="Normal"/>
        <w:spacing w:lineRule="exact" w:line="1"/>
        <w:ind w:left="5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80" w:firstLine="567"/>
        <w:jc w:val="both"/>
        <w:rPr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оста количества высоко мотивированных педагогов.</w:t>
      </w:r>
    </w:p>
    <w:p>
      <w:pPr>
        <w:pStyle w:val="Normal"/>
        <w:spacing w:lineRule="exac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  Проекты комплексной программы разви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граммы будут осуществляться в рамках учрежденческих проектов, определяющих пути реализации Программы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УДО «Мишкинский ДЮЦ» включает в себя следующие  прое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«Золотой стандарт ДЮ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«Гражданская активность и  волонтё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«ДЮЦ-Я-СЕМЬ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социальное партнёрство «Партнё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360" w:firstLine="567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4.1. Проект «Золотой стандарт ДЮЦ»</w:t>
      </w:r>
    </w:p>
    <w:p>
      <w:pPr>
        <w:pStyle w:val="Normal"/>
        <w:spacing w:lineRule="auto" w:line="261"/>
        <w:ind w:left="260" w:firstLine="567"/>
        <w:jc w:val="both"/>
        <w:rPr>
          <w:sz w:val="28"/>
        </w:rPr>
      </w:pPr>
      <w:r>
        <w:rPr>
          <w:sz w:val="28"/>
        </w:rPr>
        <w:t xml:space="preserve">Система работы с высоко мотивированными и талантливыми детьми. </w:t>
      </w:r>
    </w:p>
    <w:p>
      <w:pPr>
        <w:pStyle w:val="Normal"/>
        <w:spacing w:lineRule="auto" w:line="273"/>
        <w:ind w:left="260" w:firstLine="567"/>
        <w:jc w:val="both"/>
        <w:rPr>
          <w:i/>
          <w:i/>
          <w:sz w:val="28"/>
        </w:rPr>
      </w:pPr>
      <w:r>
        <w:rPr>
          <w:b/>
          <w:sz w:val="28"/>
        </w:rPr>
        <w:t xml:space="preserve">Цель проекта </w:t>
      </w:r>
      <w:r>
        <w:rPr>
          <w:sz w:val="28"/>
        </w:rPr>
        <w:t>- формирование системы работы с одаренными и высокомотивированными детьми через создание условий для выявления, поддержки и развития одаренных детей в интересах личности, общества, государства;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lineRule="atLeast" w:line="0"/>
        <w:ind w:left="260" w:firstLine="567"/>
        <w:rPr>
          <w:b/>
          <w:b/>
          <w:sz w:val="28"/>
        </w:rPr>
      </w:pPr>
      <w:r>
        <w:rPr>
          <w:b/>
          <w:sz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64"/>
        <w:ind w:left="260" w:firstLine="567"/>
        <w:rPr>
          <w:rFonts w:eastAsia="Symbol"/>
        </w:rPr>
      </w:pPr>
      <w:r>
        <w:rPr>
          <w:sz w:val="28"/>
        </w:rPr>
        <w:t>разработка нормативно-правового обеспечения для работы с талантливыми и высокомотивированными обучающимися;</w:t>
      </w:r>
    </w:p>
    <w:p>
      <w:pPr>
        <w:pStyle w:val="Normal"/>
        <w:spacing w:lineRule="exact" w:line="10"/>
        <w:ind w:firstLine="567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230"/>
        <w:ind w:left="260" w:firstLine="567"/>
        <w:rPr>
          <w:sz w:val="28"/>
        </w:rPr>
      </w:pPr>
      <w:r>
        <w:rPr>
          <w:sz w:val="28"/>
        </w:rPr>
        <w:t>максимальное развитие способностей и творческого потенциала талантливых  и высокомотивированных детей на основе совершенствования традиционных и внедрения в образовательный процесс новых педагогических и воспитательных технологий;</w:t>
      </w:r>
    </w:p>
    <w:p>
      <w:pPr>
        <w:pStyle w:val="Normal"/>
        <w:spacing w:lineRule="exact" w:line="5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64"/>
        <w:ind w:left="260" w:firstLine="567"/>
        <w:rPr>
          <w:rFonts w:eastAsia="Symbol"/>
        </w:rPr>
      </w:pPr>
      <w:r>
        <w:rPr>
          <w:sz w:val="28"/>
        </w:rPr>
        <w:t>внедрение новой оценочной деятельности обучающихся и педагогов - «Портфолио»;</w:t>
      </w:r>
    </w:p>
    <w:p>
      <w:pPr>
        <w:pStyle w:val="Normal"/>
        <w:spacing w:lineRule="exact" w:line="10"/>
        <w:ind w:firstLine="567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/>
        <w:ind w:left="260" w:firstLine="567"/>
        <w:rPr>
          <w:rFonts w:eastAsia="Symbol"/>
        </w:rPr>
      </w:pPr>
      <w:r>
        <w:rPr>
          <w:sz w:val="28"/>
        </w:rPr>
        <w:t>повышение квалификации кадров как условие методического поиска и</w:t>
      </w:r>
    </w:p>
    <w:p>
      <w:pPr>
        <w:pStyle w:val="Normal"/>
        <w:spacing w:lineRule="auto" w:line="230"/>
        <w:ind w:left="260" w:firstLine="567"/>
        <w:rPr>
          <w:sz w:val="28"/>
        </w:rPr>
      </w:pPr>
      <w:r>
        <w:rPr>
          <w:sz w:val="28"/>
        </w:rPr>
        <w:t>творчества в работе с талантливыми и высокомотивированным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30"/>
        <w:ind w:left="260" w:firstLine="567"/>
        <w:rPr>
          <w:rFonts w:eastAsia="Symbol"/>
          <w:sz w:val="24"/>
        </w:rPr>
      </w:pPr>
      <w:r>
        <w:rPr>
          <w:sz w:val="28"/>
        </w:rPr>
        <w:t>систематизация методов работы семьям и талантливых детей по оказанию психолого-педагогической помощи в воспитании и развитии ребенка;</w:t>
      </w:r>
    </w:p>
    <w:p>
      <w:pPr>
        <w:pStyle w:val="Normal"/>
        <w:spacing w:lineRule="exact" w:line="52"/>
        <w:ind w:firstLine="567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spacing w:lineRule="atLeast" w:line="0"/>
        <w:ind w:left="260" w:firstLine="567"/>
        <w:rPr>
          <w:b/>
          <w:b/>
          <w:sz w:val="28"/>
        </w:rPr>
      </w:pPr>
      <w:r>
        <w:rPr>
          <w:b/>
          <w:sz w:val="28"/>
        </w:rPr>
        <w:t>Критерии результативно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80" w:leader="none"/>
        </w:tabs>
        <w:spacing w:lineRule="auto" w:line="237"/>
        <w:ind w:left="980" w:firstLine="567"/>
        <w:jc w:val="both"/>
        <w:rPr>
          <w:rFonts w:eastAsia="Symbol"/>
          <w:color w:val="1F497C"/>
        </w:rPr>
      </w:pPr>
      <w:r>
        <w:rPr>
          <w:sz w:val="28"/>
        </w:rPr>
        <w:t>создание условий для целенаправленного выявления, поддержки и развития высокомотивированных и талантливых детей, их самореализации, профессионального самоопределения в соответствии со способност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35"/>
        <w:ind w:left="900" w:firstLine="567"/>
        <w:rPr>
          <w:rFonts w:eastAsia="Symbol"/>
          <w:color w:val="1F497C"/>
          <w:sz w:val="24"/>
        </w:rPr>
      </w:pPr>
      <w:r>
        <w:rPr>
          <w:sz w:val="28"/>
        </w:rPr>
        <w:t>получение оперативной информации о ходе выполнения проекта, анализа промежуточных результатов работы;</w:t>
      </w:r>
    </w:p>
    <w:p>
      <w:pPr>
        <w:pStyle w:val="Normal"/>
        <w:spacing w:lineRule="exact" w:line="9"/>
        <w:ind w:firstLine="567"/>
        <w:rPr>
          <w:rFonts w:eastAsia="Symbol"/>
          <w:color w:val="1F497C"/>
          <w:sz w:val="24"/>
        </w:rPr>
      </w:pPr>
      <w:r>
        <w:rPr>
          <w:rFonts w:eastAsia="Symbol"/>
          <w:color w:val="1F497C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35"/>
        <w:ind w:left="900" w:firstLine="567"/>
        <w:rPr>
          <w:rFonts w:eastAsia="Symbol"/>
          <w:sz w:val="24"/>
        </w:rPr>
      </w:pPr>
      <w:r>
        <w:rPr>
          <w:sz w:val="28"/>
        </w:rPr>
        <w:t>координация индивидуальной работы всех лиц, заинтересованных в судьбе мотивированного на образование обучающегося;</w:t>
      </w:r>
    </w:p>
    <w:p>
      <w:pPr>
        <w:pStyle w:val="Normal"/>
        <w:spacing w:lineRule="exact" w:line="66"/>
        <w:ind w:firstLine="567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30"/>
        <w:ind w:left="900" w:firstLine="567"/>
        <w:rPr>
          <w:rFonts w:eastAsia="Symbol"/>
          <w:sz w:val="24"/>
        </w:rPr>
      </w:pPr>
      <w:r>
        <w:rPr>
          <w:sz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80" w:leader="none"/>
        </w:tabs>
        <w:spacing w:lineRule="atLeast" w:line="0"/>
        <w:ind w:left="980" w:firstLine="567"/>
        <w:rPr>
          <w:rFonts w:eastAsia="Symbol"/>
          <w:sz w:val="24"/>
        </w:rPr>
      </w:pPr>
      <w:r>
        <w:rPr>
          <w:sz w:val="28"/>
        </w:rPr>
        <w:t>создание портфолио обучающихся и педагогов цент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8"/>
        <w:ind w:left="900" w:right="80" w:firstLine="567"/>
        <w:jc w:val="both"/>
        <w:rPr>
          <w:rFonts w:eastAsia="Symbol"/>
          <w:sz w:val="24"/>
        </w:rPr>
      </w:pPr>
      <w:r>
        <w:rPr>
          <w:sz w:val="28"/>
        </w:rPr>
        <w:t>рост результативности выступлений обучающихся на муниципальных, районных, краевых, российских конференциях, конкурсах, выставках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900" w:firstLine="567"/>
        <w:rPr>
          <w:sz w:val="28"/>
        </w:rPr>
      </w:pPr>
      <w:r>
        <w:rPr>
          <w:sz w:val="28"/>
        </w:rPr>
        <w:t>увеличение  числа  детей,   активно  занимающихся  творческой,</w:t>
      </w:r>
    </w:p>
    <w:p>
      <w:pPr>
        <w:pStyle w:val="Normal"/>
        <w:spacing w:lineRule="auto" w:line="264"/>
        <w:ind w:left="900" w:right="100" w:firstLine="567"/>
        <w:jc w:val="both"/>
        <w:rPr>
          <w:sz w:val="28"/>
        </w:rPr>
      </w:pPr>
      <w:r>
        <w:rPr>
          <w:sz w:val="28"/>
        </w:rPr>
        <w:t>интеллектуальной, проектной, исследовательской деятельностью, проявивших свои потенциальны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0"/>
        <w:ind w:left="900" w:right="100" w:firstLine="567"/>
        <w:rPr>
          <w:rFonts w:eastAsia="Symbol"/>
          <w:sz w:val="24"/>
        </w:rPr>
      </w:pPr>
      <w:r>
        <w:rPr>
          <w:sz w:val="28"/>
        </w:rPr>
        <w:t>обеспечение преемственности в работе с талантливыми детьми на разных возрастных этапах;</w:t>
      </w:r>
    </w:p>
    <w:p>
      <w:pPr>
        <w:pStyle w:val="Normal"/>
        <w:spacing w:lineRule="exact" w:line="57"/>
        <w:ind w:firstLine="567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4"/>
        <w:ind w:left="900" w:right="100" w:firstLine="567"/>
        <w:rPr>
          <w:rFonts w:eastAsia="Symbol"/>
          <w:sz w:val="24"/>
        </w:rPr>
      </w:pPr>
      <w:r>
        <w:rPr>
          <w:sz w:val="28"/>
        </w:rPr>
        <w:t>состояние электронного банка данных «Высокомотивированные и талантливые дети».</w:t>
      </w:r>
    </w:p>
    <w:p>
      <w:pPr>
        <w:pStyle w:val="Normal"/>
        <w:spacing w:lineRule="exact" w:line="18"/>
        <w:ind w:firstLine="567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spacing w:lineRule="atLeast" w:line="0"/>
        <w:ind w:right="-159" w:firstLine="567"/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:</w:t>
      </w:r>
    </w:p>
    <w:p>
      <w:pPr>
        <w:pStyle w:val="Normal"/>
        <w:spacing w:lineRule="auto" w:line="259"/>
        <w:ind w:left="260" w:right="100" w:firstLine="567"/>
        <w:jc w:val="both"/>
        <w:rPr>
          <w:sz w:val="28"/>
        </w:rPr>
      </w:pPr>
      <w:r>
        <w:rPr>
          <w:sz w:val="28"/>
        </w:rPr>
        <w:t>Проект реализуется через работу методического объединения педагогов дополнительного образования, непрерывное образование и самообразование педагогов, через работу творческих групп педагогов и обучающихся по созданию базы данных и ее пополнению, взаимодействие всех участников образовательного процесса.</w:t>
      </w:r>
    </w:p>
    <w:p>
      <w:pPr>
        <w:pStyle w:val="Style16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5"/>
        <w:gridCol w:w="1417"/>
        <w:gridCol w:w="142"/>
        <w:gridCol w:w="1559"/>
        <w:gridCol w:w="1134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ймухометова  Карина  Д/О  (Рад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Рад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але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ё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 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19 по 7.1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организатор по работе с молодёжью Кисл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пешное прохождение образовательного интенсива для лидеров молодёжны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Ксения Сергеевна 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 прикладного творчества «Букет для ма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Дарья Ивановна 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 прикладного творчества «Букет для ма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11.19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ых Мария («Развивай-ка!», «Рука в рук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 прикладного творчества поделка из теста  «Котё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Кристина («Развивай-ка!», «Рука в рук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 прикладного творчества поделка из теста  «Цветы для ма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коллектив МКУДО «Мишкинский Детско –юнош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ха»  «Оформление помещений, территории, участка». Работа: «Корабль моей меч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някова О.А.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ха»  «Оформление помещений, территории, участка». Работа: «Корабль моей меч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Дарья Ивановна («Твистинг моделирова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ха» «Оформление  помещений, территории, участка» «Летнее настроени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ёрский отряд «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«Лучший эковолонтёрский отряд» номинация «МУСОРУ – НЕТ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ёры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организации и проведении субботников на территории Мишк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 Мишкин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ёрский отряд «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выставке лучших  волонтерских практик в рамках областного форума добровольческого движения #ЯВОЛОН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одари улыбку детям» Ми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ёрский отряд «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и инициатив волонтеров в сфере профилактики негативных социальных явлений и пропоганды здорового образа жизни «Мое дел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Дарья  («Рад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юбимой мамочке моей» (Сувени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Ви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атьев Сав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ов Матвей («Рад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открыт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Ульяна  «Развивай-ка!»  («Волшебный фоамиран» №1 г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а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Соленое тест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Волшебный фоамиран» №2 г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ник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Лего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ни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Волшебный фоамиран» №2 г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х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Лего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-ка!»  («Лего»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прикладное  искусство: Гж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концертной программе в рамках проведения Регионального молодежного образовательного  форума «Крепка семья – крепка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(МП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Ви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о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номинации «Папина (мамина) копия» фотоконкурса «Семейный альб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токонкурсе «Семейный альб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Регионального молодежного образовательного  форума «Крепка семья – крепка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ёры Победы» за личный вклад в  развитие всероссийского общественного движения  и сохранение исторической памя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ю Ми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авнодушное отношение к идеалам движения, активную работу, развитие движения на  территории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Ксения («Я-патриот»  Ионина Д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видеороликов «Права человека нашими глаз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Дарья Ивановна 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человека нашими глаз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 технических моделей оборонной направленности 75-й годовщине победы В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 Ки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 технических моделей оборонной направленности 75-й годовщине победы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 технических моделей оборонной направленности 75-й годовщине победы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гаев Дан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 В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 технических моделей оборонной направленности 75-й годовщине победы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и декоративное прекладное творчество «Пасхальная радость» (онлай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л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д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 Сувен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Ви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дуга), (Твор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 2020», Корзина для кули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Д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Развивай-ка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 цеплё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Развивай-ка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в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схаль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ё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гаев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прекладное творчество «Парад талан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е «Лисичка – сестричка и Серый вол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окружающему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окружающему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-патриот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5 дней до Победы»  рису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М.А. (педаг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на «Правовая компетентность педаго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М.А. (педаг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едагогике «Основные понят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5 дней до Победы»  рису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Ви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5 дней до Победы»  рису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уча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удар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Развивай-ка!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упер!» ДК  номинация «Самоделк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Style16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</w:rPr>
        <w:t>4.2. Проект «Гражданская активность и волонтерство»</w:t>
      </w:r>
    </w:p>
    <w:p>
      <w:pPr>
        <w:pStyle w:val="Style16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воспитательного процесса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обучающегося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ает возможность объединить различные виды деятельности детей: познавательную, трудовую, краеведческую, волонтерскую, направленные на усвоение обучающимися патриотических, гражданских, нравственных понятий и норм поведения, на приобретение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екте созданы условия для развития творческих, индивидуальных способностей и роста личност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функционирования системы патриотического воспитания должны стать духовный и культурный подъем обучающихся, высокая гражданская позиция, патриотическое осознание обучающимися себя как россиян, определяющих будущее Ро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воспитание волонтеров -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нравственного уклада жизни обучающихся в ДЮ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сознанного отношения к Отечеству, его прошлому, настоящему и будущему на основе исторических фактов, памяти к событиям 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еализации каждым обучающимся собственной гражданской поз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и углубление знаний об истории и культуре родн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социально-педагогического партнерства в сфере духовно-нравственного воспитания обучающихся, в том числе, с родителями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истемы гражданско-патриотического воспитания в ДЮ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е обучающимися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пособности обучающихся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и способность обучающихся выражать и отстаивать свою общественную позицию, критически оценивать собственные намерения, мысли, пост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уется сложившееся социально-педагогическое пространство ДЮЦ и тесное сотрудничество со школами, библиотеками, музеями, со спортивной школой района «ТЕМП», оказываем помощь ветеранами ВОВ вдовам, труженикам тыла и детям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представляет собой лестницу достижений, каждая ступенька которой — это достижение человеком определённой цели, совершённое с верой в себя и в значимость поставленной цели. Проект, основанный на воспитательной системе, на основе гражданско–патриотического воспитания позволяет проектировать работу по созданию условий для развития достойной личности, формированию ориентации на успех и достижение.</w:t>
      </w:r>
      <w:r>
        <w:rPr>
          <w:b/>
          <w:sz w:val="28"/>
          <w:szCs w:val="28"/>
        </w:rPr>
        <w:t xml:space="preserve">       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волонтёрского отряда «ВМЕСТЕ» под руководством педагога организатора,  Кислицыной О.В. добилась следующих результатов: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мероприятие ко дню единства «Единство народа»;</w:t>
      </w:r>
    </w:p>
    <w:p>
      <w:pPr>
        <w:pStyle w:val="Style16"/>
        <w:numPr>
          <w:ilvl w:val="0"/>
          <w:numId w:val="3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 в рамках Всемирного Дня борьбы со СПИДом;</w:t>
      </w:r>
    </w:p>
    <w:p>
      <w:pPr>
        <w:pStyle w:val="Style16"/>
        <w:numPr>
          <w:ilvl w:val="0"/>
          <w:numId w:val="3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День неизвестного солдата»;  </w:t>
      </w:r>
    </w:p>
    <w:p>
      <w:pPr>
        <w:pStyle w:val="Style16"/>
        <w:numPr>
          <w:ilvl w:val="0"/>
          <w:numId w:val="3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подари улыбку детям»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е игры «РИСК»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той выходной»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е квесты 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в Мишкинский историко-краеведческий музей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онлайн форум волонтёрского движения#Яволонтёр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, посвященное Дню героев Отечеств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ая акция «День героев Оте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центр остается координирующим районным центром  «ВМЕСТЕ» по работе добровольческих (волонтерских) отрядов. В 9 ОУ района созданы волонтёрские отряды: Дубровинской, Восходской, Коровинской, Краснознаменской, Мишкинской, Кировской и Бутырской школ, Мишкинский ДЮЦ, МППК), а так же на базе Мишкинский межпоселенческой центральной библиотеке МКУК «Единый центр культуры, досуга и библиотечного обслуживания, «Серебренные волонтеры» и АНО «МАМА-КЛУБ,  направления деятельности этих отрядов разнообразны: 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», 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»,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»,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суговое»,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ОЖ»,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рудовое»,</w:t>
      </w:r>
    </w:p>
    <w:p>
      <w:pPr>
        <w:pStyle w:val="Style16"/>
        <w:numPr>
          <w:ilvl w:val="0"/>
          <w:numId w:val="25"/>
        </w:numPr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в Мишкинском районе 12 добровольческих (волонтерских) отрядов. А так –же практически все ребята являются и волонтерами ВОД «ВОЛОНТЕРЫ ПОБ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3.  Проект «ДЮЦ-Я-СЕМЬ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освещает новые формы взаимодействия педагогов дополнительного образования с родител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и в деле воспитания возможны только при объединении усилий семьи и других социальных институтов. Образовательная организация по-прежнему оста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становится все более актуальным и востребованным для ДЮЦ. Для полноценного прохождения процесса обучения и формирования личности ребенка необходим соответствующий микроклимат между педагогами и обучающимися, самими обучающимися, образовательным учреждением и семьей в цел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в том, что в нем обозначены основные формы и методы взаимодействия учреждений дополнительного образования детей и родителей воспитанников, так как без помощи семьи ни одно образовательное учреждение не может обеспечить высоких результатов воспитания. В этом контексте семья по отношению к учреждению дополнительного образования выступает уже не только как потребитель и социальный заказчик, но и, что очень важно, в роли партн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взаимодействие ДЮЦ и семьи;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дресной программы коррекции семейного воспитания, интеграция воспитательных усилий семьи и ДЮЦ, просвещени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взаимодействия педагогов, родителей с детьми   и воспитания здоровой личности на основе единой педагогической позиции, укрепление семей, профилактика негативного поведения, повышение педагогической культуры родителей, организация содержательного досуг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мероприятий, которые позволяют родителям ближе познакомиться со спецификой организации, знакомят с его воспитывающей и развивающей средо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е родителями роли семейного воспитания, типа воспитательных отношений в семье, развитие позитивного стиля семейного воспит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ысел проект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данного проекта определяется ростом социальной дезадаптации детей, утрате социальных связей с семьей и образовательными учреждениями, в резком ухудшении здоровья детей, изменении нравственных ценностей и т.д. Сюда же можно отнести возникновение новых форм семейных отношений, конфликтов в семье, ухудшение отношений между поколени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овлетворенность родителей качеством и количеством форм взаимодействия с педагогическим коллективом, участия в творческой жизни детских коллективов и ДЮ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родителей в образовательный процес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ительные отзывы педагогов и родителей о результатах проект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эффективной системы взаимодействия, родители – активные участники дел ДЮ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ы и работают инновационные технологии «Педагог + Ребенок + Родитель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роекта выступает формирование единого воспитывающего коллектива родителей, педагогов, обучающихся и гуманной развивающейся среды на основе информационного взаимодействия и сотворчества в коллективной творческой деятельности. Привлечения родителей к активному участию в управлении образовательным процесс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механизма реализации проекта состоит в диалоговом обсуждении значимости и условий творческого развития ребенка и побуждении родителей к развитию вместе с ребенк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зработана программа «Семья» в рамках проекта «ДЮЦ – я - семья» для реализации программы развития Мишкинского ДЮЦ. Содержание программы обновляется, т.е. вносятся изменения ежегодно. Запланированные мероприятия проводятся в соответствии с заявленными целями и задачами программы, повышающие результативность образовательного процесса за счёт организации совместной работы с родителями. 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благоприятной социальной среды внутри МКУДО  «Мишкинский ДЮЦ», для формирования системы взаимодействия родителей с педагогами для создания условий свободного и творческого развития детей, их эффективной социализации, самопознания и реализации своих способностей и возможностей.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Start w:id="12" w:name="_GoBack"/>
      <w:bookmarkEnd w:id="12"/>
      <w:r>
        <w:rPr>
          <w:bCs/>
          <w:sz w:val="28"/>
          <w:szCs w:val="28"/>
        </w:rPr>
        <w:t>Задачи программ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влечение родителей в разные сферы деятельности ДЮЦ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явления в семьях здорового образа жизни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илактики асоциального поведения детей и подростков, травматизма и экстремальных ситуаций 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ая  поддержка  семьи  (изучение, помощь в вопросах воспитания, просвещения и др.)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вместных мероприятий: участие в соревнованиях, конкурсах и выставках. </w:t>
      </w:r>
    </w:p>
    <w:p>
      <w:pPr>
        <w:pStyle w:val="Style17"/>
        <w:ind w:firstLine="851"/>
        <w:jc w:val="both"/>
        <w:rPr>
          <w:iCs/>
          <w:w w:val="99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существлял основные направления деятельности программы, используя </w:t>
      </w:r>
      <w:r>
        <w:rPr>
          <w:iCs/>
          <w:sz w:val="28"/>
          <w:szCs w:val="28"/>
        </w:rPr>
        <w:t xml:space="preserve">воспитательно-развивающую, просветительскую, коммуникативную, оздоровительную </w:t>
      </w:r>
      <w:r>
        <w:rPr>
          <w:sz w:val="28"/>
          <w:szCs w:val="28"/>
        </w:rPr>
        <w:t>функциивзаимодействия с семьё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активно были проведены мероприятия по презентациям творческих объединений центра в начале учебного года. Были охвачены многие учебные заведения посёлка (школы, колледж). Выступления на общешкольных и классных родительских собраниях, раздача буклетов о ДЮ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воспитанников, социального статуса семьи, особое внимание детям из СОП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были проведены следующие мероприятия: родительское собрание «Секреты семейного счастья»(мастер-классы по изготовлению сувениров на День Матери), «Мамин день», «Новогодняя сказка»,«Рождество», «Женский день – 8 Марта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азных возрастных категорий учащихся проведены мероприятия по профилактике вредных привычек и за ЗОЖ: «В здоровом теле здоровый дух», беседы с врачами ЦРБ, акции с участием волонтё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изменения в программу и внесены мероприятия по работе с детьми, состоящими на различных учётах. Так в 1 полугодии совместно с районной КДН были поведены несколько мероприятий на которые были приглашены дети и родители из семей, состоящих на учёте как, находящиеся в социально-опасном положении. Мероприятия: акция с музеем на День народного единства, мастер-класс к Дню Матери, Новогоднее представле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каждом мероприятии принимают дети и родители группы кратковременного пребывания.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теме: «Моя родословная» активное участие приняли дети из объединения «Нафанин сундучок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ДЮЦ приняли активное участие в районных массовых мероприятиях: «Пасхальное чудо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2020 года в связи с эпидемиологической обстановкой работа с обучающимися и родителями была организована в дистанционном формате, с использованием интернет-ресурсов. В связи с этим охват мероприятиями очень сократился. Проводились онлайн-конкурсы, публиковались профилактические, познавательные информации для родителей и учащихс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 совсем получилась работа по анкетированию родителей и учащихся по удовлетворённости процессом обучения и проведёнными мероприятиями. Такие опросы проводились в устной форме. Необходимо в дальнейшем формы опросников утвердить на методическом совет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овлён стенд дл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4. Проект социальное партнёрство  «Партнёр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ля расширения возможностей развития воспитанников ДЮЦ Для расширения возможностей развития воспитанников ДЮЦ целенаправленно организует свою деятельность по развитию социальных связей и отношений. Все, с кем сотрудничает ДЮЦ, есть сформированная им социальная воспитательная среда, в которой существует, действует и развивается Центр. Среди социальных субъектов, взаимодействие с которыми во многом определяет жизнь образовательного учреждения, важное место занимают социальные партнеры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Цель проекта </w:t>
      </w:r>
      <w:r>
        <w:rPr>
          <w:sz w:val="28"/>
        </w:rPr>
        <w:t>–</w:t>
      </w:r>
      <w:r>
        <w:rPr>
          <w:b/>
          <w:sz w:val="28"/>
        </w:rPr>
        <w:t xml:space="preserve">  </w:t>
      </w:r>
      <w:r>
        <w:rPr>
          <w:sz w:val="28"/>
        </w:rPr>
        <w:t>расширение партнерских связей,</w:t>
      </w:r>
      <w:r>
        <w:rPr>
          <w:b/>
          <w:sz w:val="28"/>
        </w:rPr>
        <w:t xml:space="preserve"> </w:t>
      </w:r>
      <w:r>
        <w:rPr>
          <w:sz w:val="28"/>
        </w:rPr>
        <w:t>укрепление внешних связей с муниципальными образовательными организациями, организациями культуры, спорта, некоммерческими структурами как фактора обогащения условий развития личности обучающего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задачи:</w:t>
      </w:r>
    </w:p>
    <w:p>
      <w:pPr>
        <w:pStyle w:val="Normal"/>
        <w:tabs>
          <w:tab w:val="clear" w:pos="708"/>
          <w:tab w:val="left" w:pos="400" w:leader="none"/>
        </w:tabs>
        <w:ind w:right="100" w:hanging="0"/>
        <w:jc w:val="both"/>
        <w:rPr>
          <w:rFonts w:eastAsia="Symbol"/>
        </w:rPr>
      </w:pPr>
      <w:r>
        <w:rPr>
          <w:sz w:val="28"/>
        </w:rPr>
        <w:t>-  Совершенствование системы социального партнерства: укрепление связей с существующими социальными партнерами по объединению ресурсов общего и дополнительного образования с целью социализации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 расширение спектра образовательных услуг, расширение системы связей с общественными объединениями и организациями, с органами общественного и государственного управления.</w:t>
      </w:r>
    </w:p>
    <w:p>
      <w:pPr>
        <w:pStyle w:val="Normal"/>
        <w:tabs>
          <w:tab w:val="clear" w:pos="708"/>
          <w:tab w:val="left" w:pos="968" w:leader="none"/>
        </w:tabs>
        <w:ind w:right="100" w:hanging="0"/>
        <w:jc w:val="both"/>
        <w:rPr>
          <w:rFonts w:eastAsia="Symbol"/>
          <w:sz w:val="24"/>
        </w:rPr>
      </w:pPr>
      <w:r>
        <w:rPr>
          <w:sz w:val="28"/>
        </w:rPr>
        <w:t>-   удовлетворенность учреждений и объединений-партнеров формами и методами сотрудничества с ДЮЦ;</w:t>
      </w:r>
    </w:p>
    <w:p>
      <w:pPr>
        <w:pStyle w:val="Normal"/>
        <w:jc w:val="both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tabs>
          <w:tab w:val="clear" w:pos="708"/>
          <w:tab w:val="left" w:pos="968" w:leader="none"/>
        </w:tabs>
        <w:ind w:right="100" w:hanging="0"/>
        <w:jc w:val="both"/>
        <w:rPr>
          <w:rFonts w:eastAsia="Symbol"/>
          <w:sz w:val="24"/>
        </w:rPr>
      </w:pPr>
      <w:r>
        <w:rPr>
          <w:sz w:val="28"/>
        </w:rPr>
        <w:t>-   информированность населения о событиях в Детско-юношеском центре;</w:t>
      </w:r>
    </w:p>
    <w:p>
      <w:pPr>
        <w:pStyle w:val="Normal"/>
        <w:jc w:val="both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-   повышение авторитета ДЮЦ в районе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9-2020 году по проекту программы  социальное партнёрство «Партнёры», МКУДО «Мишкинским ДЮЦ» предоставило расширение  и укрепление внешних связей с Муниципальными образовательными организациями.</w:t>
      </w:r>
    </w:p>
    <w:p>
      <w:pPr>
        <w:pStyle w:val="Normal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дополнительного образования  предоставляли мастер – классы с обучающимися состоящие на учёте КДН, ПДН.  Велась работа по социальному партнёрству с детьми из реабилитационного центра.</w:t>
      </w:r>
    </w:p>
    <w:p>
      <w:pPr>
        <w:pStyle w:val="Normal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9-2020 году  в «Мишкинский ДЮЦ»</w:t>
      </w:r>
      <w:r>
        <w:rPr>
          <w:color w:val="222222"/>
          <w:sz w:val="28"/>
          <w:szCs w:val="28"/>
        </w:rPr>
        <w:t xml:space="preserve"> привлечено средств- 50 135 руб. из них общая сумма грантовой активности - 5 000 рублей. Спонсорской помощи – 45 135 руб.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)    Победители в Областном конкурсе проектов и инициатив волонтеров в сфере профилактики негативных социальных явлений и пропаганды здорового образа жизни «Моё дело»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spekt45.ru/1_reg_news/40485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Руководителем проекта является Белозёрова Эльза — доброволец (волонтер) отряда «ВМЕСТЕ» Мишкинского ДЮЦ. На выигранный грант в размере 5000 рублей  приобретены 3 пары коньков. Срок реализации с декабря 2019 г. по апрель 2020 г. привлечены спонсоры для проведения мероприятий на общую сумму 3 000 рублей.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АО «Новая пятилетка» оказала благотворительную помощь и приобрела акустический центр, микшер, микрофоны (4 шт.), стойку микрофонную, на общую сумму 32 122 руб.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нежные пожертвования на ремонт в размере 3 000 рублей.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ОО «АгроМАКФА» оказала благотворительную помощь на проведение новогодних мероприятий в размере 5 000 рублей.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апреле 2019 г. индивидуальный предприниматель Артуров В.А.изготовил арт объект (большого размера) из дерева «Корабль» и помог в транспортировке к месту установки возле здания ДЮЦ. Поселковый совет и сообщество моряков оказали помощь в виде краски и солярки для заправки автомобиля, который перевозил сооружение. Общая сумма 2 000 рублей. </w:t>
      </w:r>
    </w:p>
    <w:p>
      <w:pPr>
        <w:pStyle w:val="Style111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оциальному партнёрству «Партнёры» на 2020-2021 уч.г.</w:t>
      </w:r>
    </w:p>
    <w:p>
      <w:pPr>
        <w:pStyle w:val="Normal"/>
        <w:tabs>
          <w:tab w:val="clear" w:pos="708"/>
          <w:tab w:val="left" w:pos="4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0-2021  год  по социальному партнёрству «Партнёры» планируется  перезаключить договора со всеми ОО, тесно сотрудничать с каждой школой, проведение мастер – классов.</w:t>
      </w:r>
    </w:p>
    <w:p>
      <w:pPr>
        <w:pStyle w:val="Normal"/>
        <w:spacing w:lineRule="auto" w:line="230"/>
        <w:ind w:left="26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Воспитательная и организационно-массовая деятельность в ДЮЦ</w:t>
      </w:r>
    </w:p>
    <w:p>
      <w:pPr>
        <w:pStyle w:val="Normal"/>
        <w:spacing w:lineRule="auto" w:line="235"/>
        <w:ind w:left="58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 детства и юношества – это особая среда, в которой осуществляется формирование ценностей, норм, правил человеческой жизни. Это мастерская детского успеха. Ребята приходят к нам по желанию, занимаются с удовольствием и интересом, приводят своих друзей и одноклассников. И задача педагогов – сохранить это желание и развить творческие способности каждого ребенка. Ведь любой ребенок может многое, если в него поверить и помочь раскрыть сво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одной из составляющих содержания деятельности Детско-юношеского центра является организация,  проведение  и участие  в  мероприятиях   разного  уровня.  Воспитательная деятельность в ДЮЦ – это организация и реализация различного рода массовых досуговых мероприятий – выставок, конкурсов, сборов, конференций, праздников, турниров, соревнований, военно – спортивных игр.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-2020уч. г. проведены организационно – массовые мероприятия на различ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1"/>
        <w:gridCol w:w="2444"/>
        <w:gridCol w:w="2148"/>
        <w:gridCol w:w="1611"/>
        <w:gridCol w:w="20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конферен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 привлечению в объединения  ДЮ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раздача буклетов. Линейка посвящённая первому сентябр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етодисты, педагоги, педагоги –организатор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етодисты, педагоги, педагоги –организатор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профилактики» для несовершеннолетних, состоящих на различных учёта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 на базе районной библиоте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ЮЦ по привлечение в объедин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« Трудовое лето – 2019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 «Глуб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8F8F8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8F8F8" w:val="clear"/>
              </w:rPr>
              <w:t>Мероприятие по ПДД «Незнайка в стране дорожных знаков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ЮЦ по привлечению в объедин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Дорожные зна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ожарной охране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свящённая к юбилейному году пожарной охране России. Купцова  В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 выступление педагогов ДЮЦ на родительском собр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 по дополнительному образова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Зелёная Россия! Живи лес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й масси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педаг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19 по 0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атарейки сдавайтесь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мероприятия на территории Мишкинского райо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Уже приняли участ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учителя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  изготовление сувениров, помощь в проведении мероприят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.2019 по 07.10.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ыставки – конкурса «Волшебный сундучок осен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+ 11=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, воспитанники ОО, дет. садов район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Образовательных организаций ОО Добровольческих организаций райо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улыбку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 Клуб «Я – патриот!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ДПИ «Волшебство Мишкинской земли», в рамках празднования Дня Мишки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ЕЦКДиБО» Мишкин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, Филиппова Е.В., ГКП, Забега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 по 0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смена «Коман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 Пионерский лагерь «Зеркальны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 волонтёрский отряд «ВМЕСТЕ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Доступное дополнительное образование для детей и молодеж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 ул. Техническая,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, посвященная истории праздника – 4 ноября (для детей, состоящих на учетах в КДН, ПДН, из СРЦН). Мастер-класс по изготовлению флага РФ из бумажных ладош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Мишкинский ДЮЦ», МКУК «МРИК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С.В., Кайгородова О.М., Сысуева С.А., Ионина Д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акция «Россия объединяет» с раздачей поздравительных буклетов «С Днем народного единст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Мишкинский ДЮЦ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МДЮЦ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Л.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Алл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-организаторы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 собр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Ц (Мастер – класс изготовление символ года «Мышь» - Кислицына О.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.11.19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19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к Дню матери «Незабудка РД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мам подарили символ праздника брошку с цветко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.11.19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к Дню матери «Завтрак мам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ятельности РД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дарок маме «Роза из гофрированной бума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Дети СОП,КДН,ПД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С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дарок маме «Роза из гофрированной бума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дети из ЦРС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С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к Дню матер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ЮЦ (учрежденче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к Дню матер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ЮЦ (учрежденче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е РД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ЮЦ (учрежденче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посвящённая Всемирному  Дню борьбы со СПИДо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Российское движение школьников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рум волонтёрского движения#Яволонтё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 ул.Гоголя д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 Мишкин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обровольческого волонтерского движения «#ЯВОЛОНТЕР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. 7 отряд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 Мишкин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«Дорогою добр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свящённое Декаде инвалид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дню героев Отече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кады инвали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День героев оте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. Миш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 Мероприятие  с детьми ДЮЦ посвященное Дню борьбы с коррупцией нарисованные рисунки  на тему отрицательного отношения к явлению корруп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токонкурсе «Семейный альбом»в рамках проведения Регионального молодежного образовательного  форума «Крепка семья – крепка Россия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айонному конкурсу «Новогодняя игрушк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 В первых класс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 ДЮЦ, ГП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Глав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РЭС, Соц. защи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С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П  2 ёлки., СРЦН-1 ё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П  2 ёл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 методист , педагоги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4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    </w:t>
            </w:r>
            <w:r>
              <w:rPr>
                <w:sz w:val="32"/>
                <w:szCs w:val="32"/>
              </w:rPr>
              <w:t>2020 учебный год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ное занятие «Лаборатория безопасности»,«Мой безопасный маршрут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 безопасност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Ц.  Профилактическая беседа  с элементами практического занятия по правилам безопасного поведения детей при возникновении пожара в быту, в образовательных организациях с участием сотрудника ПЧ №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сове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кажи нет вредным привычкам!» ЗО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 совместно с ЦРБ, КДН,ПД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о-музыкальная композиция «Подвигом славны твои земля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амках социального проекта "ПАРА ДРУЗЕЙ!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тинг «Нет, не зазря звезда моя жива»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.миш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ая акция "Письмо Победы"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ы гордимся своими Героями и чтим память погибши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-п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предверии 23 февраля Администрация Мишкинского района и ВОД "ВОЛОНТЕРЫ ПОБЕДЫ" поздравили ветеранов Великой Отечественной войны с праздником защитников Отечества и вручили памятные медали в честь 75- летия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, волонтер Виталина Сысу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й семинар волонтерского корпуса Года памяти и славы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енно-спортивная игра" Зарница"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ши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в интернет-акции которая стартует 24 февраля "75 дней до Победы и 75 дней после Победы".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йонного конкурса «Модели военных л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, Ашихмина М.Ю., Просвирнин Н.П., Кандакова С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7.02. по 23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Журавль 2020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интеллектуальная  ига «РИСК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Олим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КВЕСТ посвящённый 77- летию Курганской об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а Д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 «Курс молодого бойц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священное чествованию  ветеран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. Вручение медалей посвященных 75 летию Побе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снега. Волонтё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тренировочная эвакуация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здания ДЮЦ при возникновении Ч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, педагог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нтеллектуальная  ига «РИС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Олим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. Категория СОП, КДН, ПД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ластного конкурса «Модели военных л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Курга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 .№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 совет 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някова О.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штаб волонтёров проводит акции,  досуговые мероприятия, регистрацию волонтёров на официальном сайте. Хочется отметить, во всех школах района есть волонтёрские отряды,  необходимо активизировать работу в образовательных учреждениях  района  по вовлечению обучающихся в волонтёрские отряды. </w:t>
      </w:r>
    </w:p>
    <w:p>
      <w:pPr>
        <w:pStyle w:val="Style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КУДО «Мишкинский детско-юношеский центр» создан координационный методический центр по профилактике дорожно-транспортного травматизм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должается работа по наполнению и поддержанию в актуальном состоянии раздела «Центр БДД» на сайте МКУДО «Мишкинский ДЮЦ», размещение в соц. сети Одноклассники» в группе «Внимание дети!» от 25.09.2019 г. информация о проводимых областных конкурсах по ПДД; от 01.11.19г. ГАИ приглашает к участию во втором открытом всероссийском медиаконкурсе «Полоса безопасности»; от 01.11.2019г. информация об участии курганских ребят в межгосударственном слёте отрядом ЮИД во Всероссийском Детском Центре; апрель-май областной онлайн-конкурс «Дорожная азбука», серия видеоуроков, посвящённых дорожным ловушкам; приглашение к участию детей и родителей в интернет-марафоне «Дома учим ПДД» и др.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рганизация и проведение акций по безопасности на дорогах с обучающимися школ района: Всероссийская акция «Без вас не получится!», областная акция «Зеленая дорога»; акции «Велосипед – мой друг», «Безопасное лето», «Пешеходы и водители», Акция «Внимание – зимняя дорога!», «Железная дорога не место для игр». Всего 123 мероприятия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чески обновляются уголки дорожного движения, памятками для обучающихся, воспитанников и взрослых. Пополнение методических материалов квест-игрой «Знай правила дорожного движения» (в рамках РМО педагогов дополнительного образования).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Разработан </w:t>
      </w:r>
      <w:r>
        <w:rPr>
          <w:sz w:val="28"/>
          <w:szCs w:val="28"/>
        </w:rPr>
        <w:t>План совместной деятельности на 2020 год МКУДО «Мишкинский ДЮЦ» с ОГИБДД МО МВД России «Юргамышский» (реализован указанный план на 2019 год). Реализуется, с внесёнными коррективами, план совместных мероприятий координационного методического центра по профилактике дорожно-транспортного травматизма в Мишкинском районе  на 2019-2020 учебный год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школах района проведены акции, конкурсы, рейды, экскурсии по отработке навыков безопасного участия в дорожном движении, по использованию и применению световозращающих элементов – всего 11 мероприятий.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рганизация деятельности отрядов юных инспекторов движения. </w:t>
      </w:r>
      <w:r>
        <w:rPr>
          <w:sz w:val="28"/>
          <w:szCs w:val="28"/>
        </w:rPr>
        <w:t>Подготовка к участию в районном конкурсе «Безопасное колесо-2020». Мероприятия перенесены на неопределённый срок. Всего создано 6 отрядов ЮИД.</w:t>
      </w:r>
      <w:r>
        <w:rPr>
          <w:rFonts w:eastAsia="Calibri"/>
          <w:sz w:val="28"/>
          <w:szCs w:val="28"/>
        </w:rPr>
        <w:t xml:space="preserve"> Организованы викторины по ПДД, беседы по предупреждению дорожно-транспортного травматизма – 18 мероприят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родительском собрании в МКОУ «Мишкинская СОШ» «Безопасность Вашего ребенка на дороге»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уроков правовых знаний в образовательных учреждениях в рамках Всероссийской акции «Внимание дети!».  На базе МКУДО «Мишкинский ДЮЦ» с учащимися начальных классов проведены мероприятия в рамках Всероссийской акции «Внимание дети!»: игровая познавательная программа «Незнайка в стране дорожных знаков», квест-игра «Знай правила дорожного движения», проведение «Минуток безопасности» на последнем уроке. Всего в районе – 21 мероприятие.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Учащиеся Кировской, Краснознаменской, Дубровинской, Коровинской школ приняли участие в   1 этапе областной Олимпиады «Знатоки ПДД» - всего 187 человек. Во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этапе областной Олимпиады «Знатоки ПДД» приняли участие 16 обучающихся из этих же школ. Притчина Олеся (Дубровинская СОШ) стала победителем 2 этапа среди учащихся 5 классов(февраль-март).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С 10 апреля по 10 мая 2020 г. </w:t>
      </w:r>
      <w:r>
        <w:rPr>
          <w:rFonts w:eastAsia="Calibri"/>
          <w:sz w:val="28"/>
          <w:szCs w:val="28"/>
        </w:rPr>
        <w:t xml:space="preserve">на базе МКУДО «Мишкинский ДЮЦ» </w:t>
      </w:r>
      <w:r>
        <w:rPr>
          <w:sz w:val="28"/>
          <w:szCs w:val="28"/>
        </w:rPr>
        <w:t>проведен районный конкурс сочинений «Письмо водителю» в дистанционной форме, в котором принял участие 1 ученик Коровинской школ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О (школы, детские сады) Мишкинского района отправлена информация о проведении областного фотоконкурса «Засветись! Будь заметнее!»(ноябрь)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школах района разработаны индивидуальные схемы безопасного передвижения школьников по маршруту «дом-школа-дом» на 2019-2020 уч. год – сентябрь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ы занятия специалистом областного центра «Лаборатория безопасности» на базе Мишкинского ДЮЦ в январе 2020 года. Охвачено 5 начальных классов Мищкинской СОШ. Тема занятия «Мой безопасный маршрут»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щкинском ДЮЦ были проведены следующие мероприятия: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игра-квест «Знатоки ПДД» (октябрь)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роводились профилактические беседы, раздача буклетов, в т.ч. и по использованию световозвращающих  элементов – 25 мероприятий. Охвачена группа кратковременного пребывания детей дошкольного возраста; 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смотр видеоролика «Красный, жёлтый,зелёный»(февраль)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ция  в марте «Родительский патруль», совместно с Мишкинской СОШ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атривался вопрос на родительском собрании «Маршрут дороги дом-ДЮЦ-дом»(ноябрь)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еда и раздача памяток для юных велосипедистов и др. для несовершеннолетних, состоящих на различных учётах (1 беседа, 32 памятки)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преле, май информация по БДД для детей и родителей выкладывалась в с</w:t>
      </w:r>
      <w:r>
        <w:rPr>
          <w:sz w:val="28"/>
          <w:szCs w:val="28"/>
        </w:rPr>
        <w:t xml:space="preserve">ообщество «Страничка педагога-организатора» в соц. сети «Вконтакте» - всего 6.      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дной из составляющих содержания деятельности ДЮЦ является организация и проведение культурно-массовых мероприятий для детей на учрежденческом и муниципальном уровнях. Мероприятия, проводимые с воспитанниками разнообразны по форме проведения: праздничные программы развлечения, массовые мероприятия различной направленности, соревнования, конкурсы и фестивали; по целям проведения образовательно-воспитательные, развивающие, оздоровительны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суговых мероприятий дала возможность детям и подросткам самовыразиться, а непосредственное их участие в подготовке этих мероприятий способствовало формированию сплоченного детского коллектива. Так же целью праздников и мероприятий явилось создание яркой неповторимой атмосферы эмоционального подъема, одного из важнейших средств развития и воспитания детей.</w:t>
      </w:r>
    </w:p>
    <w:p>
      <w:pPr>
        <w:pStyle w:val="Normal"/>
        <w:spacing w:lineRule="auto" w:line="235"/>
        <w:ind w:left="284"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ассовых мероприятий за три года показывает, что произошло увеличение количества мероприятий и количества участников этих мероприятий. Статистический подсчет произведен по приоритетным направлениям, лидирует по количеству - развитие социально-активной личности.</w:t>
      </w:r>
    </w:p>
    <w:p>
      <w:pPr>
        <w:pStyle w:val="Normal"/>
        <w:tabs>
          <w:tab w:val="clear" w:pos="708"/>
          <w:tab w:val="left" w:pos="28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1020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 ДЮЦ в мероприятиях разного уровня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center"/>
        <w:rPr/>
      </w:pPr>
      <w:r>
        <w:rPr>
          <w:b/>
          <w:sz w:val="28"/>
          <w:szCs w:val="28"/>
        </w:rPr>
        <w:t>2019-20уч.г.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0"/>
        <w:gridCol w:w="1620"/>
        <w:gridCol w:w="174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" w:leader="none"/>
                <w:tab w:val="center" w:pos="512" w:leader="none"/>
                <w:tab w:val="left" w:pos="32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уч. г.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-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 – познавате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, фестивал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мастер-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4</w:t>
            </w:r>
          </w:p>
        </w:tc>
      </w:tr>
    </w:tbl>
    <w:p>
      <w:pPr>
        <w:pStyle w:val="Normal"/>
        <w:ind w:right="-11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9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, социумом</w:t>
      </w:r>
    </w:p>
    <w:p>
      <w:pPr>
        <w:pStyle w:val="Normal"/>
        <w:spacing w:lineRule="exact" w:line="23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6390"/>
        <w:gridCol w:w="30"/>
      </w:tblGrid>
      <w:tr>
        <w:trPr>
          <w:trHeight w:val="2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взаимодейств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родител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ind w:left="156" w:right="1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ьей обучающихся (опросы, анкетирование, собеседование);</w:t>
            </w:r>
          </w:p>
          <w:p>
            <w:pPr>
              <w:pStyle w:val="Normal"/>
              <w:numPr>
                <w:ilvl w:val="3"/>
                <w:numId w:val="15"/>
              </w:numPr>
              <w:ind w:left="15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досуга;</w:t>
            </w:r>
          </w:p>
          <w:p>
            <w:pPr>
              <w:pStyle w:val="Normal"/>
              <w:numPr>
                <w:ilvl w:val="3"/>
                <w:numId w:val="15"/>
              </w:numPr>
              <w:ind w:left="15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ероприятия для родителей;</w:t>
            </w:r>
          </w:p>
          <w:p>
            <w:pPr>
              <w:pStyle w:val="Normal"/>
              <w:numPr>
                <w:ilvl w:val="3"/>
                <w:numId w:val="15"/>
              </w:numPr>
              <w:ind w:left="15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нятия;</w:t>
            </w:r>
          </w:p>
          <w:p>
            <w:pPr>
              <w:pStyle w:val="Normal"/>
              <w:numPr>
                <w:ilvl w:val="3"/>
                <w:numId w:val="15"/>
              </w:numPr>
              <w:ind w:left="15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15"/>
              </w:numPr>
              <w:ind w:left="15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- родител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56" w:right="1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(информационный стенд, сайт, СМИ, индивидуальные консультации);</w:t>
            </w:r>
          </w:p>
          <w:p>
            <w:pPr>
              <w:pStyle w:val="Normal"/>
              <w:numPr>
                <w:ilvl w:val="0"/>
                <w:numId w:val="27"/>
              </w:numPr>
              <w:ind w:left="156" w:right="1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осуговые мероприятия ДЮЦ;</w:t>
            </w:r>
          </w:p>
          <w:p>
            <w:pPr>
              <w:pStyle w:val="Normal"/>
              <w:numPr>
                <w:ilvl w:val="0"/>
                <w:numId w:val="27"/>
              </w:numPr>
              <w:ind w:left="156" w:right="1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занятия; </w:t>
            </w:r>
          </w:p>
          <w:p>
            <w:pPr>
              <w:pStyle w:val="Normal"/>
              <w:numPr>
                <w:ilvl w:val="0"/>
                <w:numId w:val="27"/>
              </w:numPr>
              <w:ind w:left="156" w:right="139" w:firstLine="14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дресного обращения   к родителям (благодарственные письм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ыделена в отдельное направление воспитательной работы учреждения. Формы взаимодействия с родителями в сравнении с прошлым учебным годом остались прежними: в начале учебного года были проведены традиционные родительские собрания общее, а потом  по объединениям. Привлекали родителей к подготовке детей к конкурсам. Именно родители являлись первоочередными зрителями детских выступлений. И именно их оценка была самой важной для ре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одолжается нуждаться в более новых, интересных формах взаимодействия педагогов, детей и родителей. Кроме собраний, родительских встреч и мероприятий культурно-досугового направления следует рассмотреть более активные формы сотрудничества с семьей, в которых родители являлись бы участниками воспитательной работы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left="567" w:firstLine="567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ическая   работ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120" w:right="120" w:firstLine="567"/>
        <w:jc w:val="both"/>
        <w:rPr/>
      </w:pPr>
      <w:r>
        <w:rPr>
          <w:sz w:val="28"/>
          <w:szCs w:val="28"/>
        </w:rPr>
        <w:t xml:space="preserve">Методическая работа в Детско-юношеском центре включает: </w:t>
      </w:r>
      <w:r>
        <w:rPr>
          <w:b/>
          <w:bCs/>
          <w:i/>
          <w:iCs/>
          <w:sz w:val="28"/>
          <w:szCs w:val="28"/>
        </w:rPr>
        <w:t>методическое сопровождение</w:t>
      </w:r>
      <w:r>
        <w:rPr>
          <w:sz w:val="28"/>
          <w:szCs w:val="28"/>
        </w:rPr>
        <w:t xml:space="preserve"> (взаимодействие сопровождаемого и сопровождающего в вопросах выявления, информационного поиска и конструирования путей решения актуальных для педагогического работника проблем профессиональной деятельности) и </w:t>
      </w:r>
      <w:r>
        <w:rPr>
          <w:bCs/>
          <w:iCs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(совместный поиск (создание), экспертиза и отбор, апробация и внедрение в практику более эффективных моделей, методик, технологий развития обучающихся)</w:t>
      </w:r>
    </w:p>
    <w:p>
      <w:pPr>
        <w:pStyle w:val="Normal"/>
        <w:spacing w:lineRule="exact" w:line="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120" w:firstLine="567"/>
        <w:jc w:val="both"/>
        <w:rPr/>
      </w:pPr>
      <w:r>
        <w:rPr>
          <w:sz w:val="28"/>
          <w:szCs w:val="28"/>
        </w:rPr>
        <w:t>Обновление методической деятельности в учреждении рассматривается с таких качественных позиций, как:</w:t>
      </w:r>
    </w:p>
    <w:p>
      <w:pPr>
        <w:pStyle w:val="Normal"/>
        <w:spacing w:lineRule="exact" w:line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25"/>
        <w:ind w:left="142" w:right="120" w:firstLine="4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аботы с педагогическими кадрами на основе системного осмысления образовательной практики и спроса на дополнительное образование</w:t>
      </w:r>
    </w:p>
    <w:p>
      <w:pPr>
        <w:pStyle w:val="Normal"/>
        <w:tabs>
          <w:tab w:val="clear" w:pos="708"/>
          <w:tab w:val="left" w:pos="142" w:leader="none"/>
        </w:tabs>
        <w:spacing w:lineRule="exact" w:line="1"/>
        <w:ind w:left="142" w:firstLine="42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35"/>
        <w:ind w:left="142" w:firstLine="4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переработка накопленного педагогического опы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ложившегося опыта работы на основе введения инноваций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Цель   методической   работы:   повышение   профессионального   уровня   и   формирование методической грамотности педагогических работников учреждения, соответствующей современным тенденциям развития дополнительного образования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120" w:firstLine="567"/>
        <w:jc w:val="both"/>
        <w:rPr/>
      </w:pPr>
      <w:r>
        <w:rPr>
          <w:sz w:val="28"/>
          <w:szCs w:val="28"/>
        </w:rPr>
        <w:t xml:space="preserve">Целеполагание определило содержание и </w:t>
      </w:r>
      <w:r>
        <w:rPr>
          <w:bCs/>
          <w:iCs/>
          <w:sz w:val="28"/>
          <w:szCs w:val="28"/>
        </w:rPr>
        <w:t>формы методиче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, состояние и продуктивность которых прослеживается через основные </w:t>
      </w:r>
      <w:r>
        <w:rPr>
          <w:bCs/>
          <w:i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left="12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760"/>
      </w:tblGrid>
      <w:tr>
        <w:trPr>
          <w:trHeight w:val="6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й работ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формы</w:t>
            </w:r>
          </w:p>
        </w:tc>
      </w:tr>
      <w:tr>
        <w:trPr>
          <w:trHeight w:val="25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20" w:firstLine="1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39" w:firstLine="425"/>
              <w:rPr/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26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етодическое объединение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Семинар,  мастер-класс</w:t>
            </w:r>
          </w:p>
        </w:tc>
      </w:tr>
      <w:tr>
        <w:trPr>
          <w:trHeight w:val="41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аттестуемым педагогом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Конкурсы педагогического мастерства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Школа молодого педагога</w:t>
            </w:r>
          </w:p>
        </w:tc>
      </w:tr>
      <w:tr>
        <w:trPr>
          <w:trHeight w:val="63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Индивидуальная  научно-методическая  деятельность (самообразование)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00" w:right="144" w:firstLine="17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, обобщение и распространение ПП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отчеты педагогов по самообразованию</w:t>
            </w:r>
          </w:p>
        </w:tc>
      </w:tr>
      <w:tr>
        <w:trPr>
          <w:trHeight w:val="26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отчеты педагогов по проектной деятельности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посещение занятий, мероприятий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открытые занятия, мероприятия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астер-классы</w:t>
            </w:r>
          </w:p>
        </w:tc>
      </w:tr>
      <w:tr>
        <w:trPr>
          <w:trHeight w:val="27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одульные анкеты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firstLine="1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работа методического кабинета</w:t>
            </w:r>
          </w:p>
        </w:tc>
      </w:tr>
      <w:tr>
        <w:trPr>
          <w:trHeight w:val="26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етодический уголок</w:t>
            </w:r>
          </w:p>
        </w:tc>
      </w:tr>
      <w:tr>
        <w:trPr>
          <w:trHeight w:val="27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37" w:firstLine="14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едагогической деятельно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посещение занятий, мероприятий</w:t>
            </w:r>
          </w:p>
        </w:tc>
      </w:tr>
      <w:tr>
        <w:trPr>
          <w:trHeight w:val="26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firstLine="425"/>
              <w:rPr/>
            </w:pPr>
            <w:r>
              <w:rPr>
                <w:rFonts w:eastAsia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диагностика педагогической деятельности</w:t>
            </w:r>
          </w:p>
        </w:tc>
      </w:tr>
      <w:tr>
        <w:trPr>
          <w:trHeight w:val="27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результативности методической работы</w:t>
            </w:r>
          </w:p>
        </w:tc>
      </w:tr>
    </w:tbl>
    <w:p>
      <w:pPr>
        <w:pStyle w:val="Normal"/>
        <w:spacing w:lineRule="exact" w:line="25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120" w:firstLine="567"/>
        <w:jc w:val="both"/>
        <w:rPr/>
      </w:pPr>
      <w:r>
        <w:rPr>
          <w:sz w:val="28"/>
          <w:szCs w:val="28"/>
        </w:rPr>
        <w:t>Традиционно методическая работа осуществляется путём организации мастер — классов, заседаний методических объединений, семинаров, тематических выставок, конкурсов. Работа ведется с учётом потребностей педагогов дополнительного образования. Решение намеченных задач обеспечило изучение социального заказа на образовательные услуги, педагогического спроса на услуги методической службы; комплексная диагностика профессионализма педагогов, повышение квалификации работников учреждения (посредством курсов, вебинаров, семинаров, самообразования, оформление портфолио и т.д.); оказание адресной методической помощи, трансляция передового педагогического опыта; внедрение, анализ и обобщение результатов индивидуальной инновационной деятельности педагогов.</w:t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задачи определяют работу методического совета, который работает по утвержденному плану.</w:t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firstLine="567"/>
        <w:jc w:val="both"/>
        <w:rPr/>
      </w:pPr>
      <w:r>
        <w:rPr>
          <w:sz w:val="28"/>
          <w:szCs w:val="28"/>
        </w:rPr>
        <w:t>Планирование работы методического совета строится на основе анализа предыдущей деятельности и в соответствии с задачами Программы развития Детско –юношеского центра.</w:t>
      </w:r>
    </w:p>
    <w:p>
      <w:pPr>
        <w:pStyle w:val="Normal"/>
        <w:spacing w:lineRule="auto" w:line="232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проходят согласно плану работы. В повестку заседаний включены разнообразные вопрос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ссмотрение локальных актов</w:t>
      </w:r>
    </w:p>
    <w:p>
      <w:pPr>
        <w:pStyle w:val="Normal"/>
        <w:spacing w:lineRule="exact" w:line="27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spacing w:lineRule="auto" w:line="225"/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ссмотрение дополнительных общеразвивающих программ, индивидуальных ОП, планов работы педагогов</w:t>
      </w:r>
    </w:p>
    <w:p>
      <w:pPr>
        <w:pStyle w:val="Normal"/>
        <w:spacing w:lineRule="exact" w:line="1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зработка графика промежуточной и итоговой аттестации обучающихся</w:t>
      </w:r>
    </w:p>
    <w:p>
      <w:pPr>
        <w:pStyle w:val="Normal"/>
        <w:spacing w:lineRule="exact" w:line="26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spacing w:lineRule="auto" w:line="225"/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ссмотрение графика открытых занятий «По лабиринтам творческих идей, методов, технологий»</w:t>
      </w:r>
    </w:p>
    <w:p>
      <w:pPr>
        <w:pStyle w:val="Normal"/>
        <w:spacing w:lineRule="exact" w:line="1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spacing w:lineRule="auto" w:line="235"/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оценка качества образовательного процесса в творческих объединениях (диагностик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методическая работа ПДО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социальное проектирование в деятельности детских общественных объединен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бота клубов</w:t>
      </w:r>
    </w:p>
    <w:p>
      <w:pPr>
        <w:pStyle w:val="Normal"/>
        <w:spacing w:lineRule="exact" w:line="26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spacing w:lineRule="auto" w:line="225"/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методическая работа как ресурс профессионального роста педагогов дополнительного образования</w:t>
      </w:r>
    </w:p>
    <w:p>
      <w:pPr>
        <w:pStyle w:val="Normal"/>
        <w:spacing w:lineRule="exact" w:line="1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spacing w:lineRule="auto" w:line="235"/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участие педагогов и обучающихся в конкурсах</w:t>
      </w:r>
    </w:p>
    <w:p>
      <w:pPr>
        <w:pStyle w:val="Normal"/>
        <w:spacing w:lineRule="exact" w:line="27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1"/>
        <w:ind w:left="567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0" w:leader="none"/>
        </w:tabs>
        <w:ind w:left="142" w:firstLine="425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работа по индивидуальным методическим темам (самообразование) и др.</w:t>
      </w:r>
    </w:p>
    <w:p>
      <w:pPr>
        <w:pStyle w:val="Normal"/>
        <w:spacing w:lineRule="exact" w:line="12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выработанные методическим советом, предваряют в жизнь </w:t>
      </w:r>
      <w:r>
        <w:rPr>
          <w:i/>
          <w:iCs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ъединени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работы которых тесно связан с методической темой учрежд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сво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прежде всего, ориентировался на организацию методической помощи в межкурсовой период.</w:t>
      </w:r>
    </w:p>
    <w:p>
      <w:pPr>
        <w:pStyle w:val="Normal"/>
        <w:spacing w:lineRule="auto" w:line="235"/>
        <w:ind w:left="120" w:right="120" w:firstLine="567"/>
        <w:jc w:val="both"/>
        <w:rPr/>
      </w:pPr>
      <w:r>
        <w:rPr>
          <w:b/>
          <w:bCs/>
          <w:sz w:val="28"/>
          <w:szCs w:val="28"/>
        </w:rPr>
        <w:t>Хочется отметить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работа МО построена на основе деятельностного подход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деятельности и выбранная методическая тема педагогам интересна. Из анализа анкет видно, что все педагоги удовлетворены работой методического объединения.</w:t>
      </w:r>
    </w:p>
    <w:p>
      <w:pPr>
        <w:pStyle w:val="Normal"/>
        <w:tabs>
          <w:tab w:val="clear" w:pos="708"/>
          <w:tab w:val="left" w:pos="1860" w:leader="none"/>
          <w:tab w:val="left" w:pos="2960" w:leader="none"/>
          <w:tab w:val="left" w:pos="4620" w:leader="none"/>
          <w:tab w:val="left" w:pos="6320" w:leader="none"/>
          <w:tab w:val="left" w:pos="7380" w:leader="none"/>
          <w:tab w:val="left" w:pos="8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аспектом методического сопровождения </w:t>
        <w:tab/>
        <w:t>является</w:t>
        <w:tab/>
        <w:t xml:space="preserve">             теоретическая</w:t>
        <w:tab/>
        <w:t xml:space="preserve">подготовка педагогов. В соответствии с этим, в учреждении организован постоянно действующий </w:t>
      </w:r>
      <w:r>
        <w:rPr>
          <w:iCs/>
          <w:sz w:val="28"/>
          <w:szCs w:val="28"/>
        </w:rPr>
        <w:t>семинар</w:t>
      </w:r>
      <w:r>
        <w:rPr>
          <w:sz w:val="28"/>
          <w:szCs w:val="28"/>
        </w:rPr>
        <w:t xml:space="preserve"> (тематика семинаров вытекала как из методической темы учреждения, так и из запросов педагогов.</w:t>
      </w:r>
    </w:p>
    <w:p>
      <w:pPr>
        <w:pStyle w:val="Normal"/>
        <w:spacing w:lineRule="auto" w:line="235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-класс – это интерактивная форма обучения педагогов, с помощью которой педагоги Дома детства и юношества сами обобщают и распространяют собственный опыт, что является одним из показателей профессионализма современного педагога.</w:t>
      </w:r>
    </w:p>
    <w:p>
      <w:pPr>
        <w:pStyle w:val="Normal"/>
        <w:spacing w:lineRule="auto" w:line="237"/>
        <w:ind w:right="120" w:firstLine="709"/>
        <w:jc w:val="both"/>
        <w:rPr/>
      </w:pPr>
      <w:r>
        <w:rPr>
          <w:sz w:val="28"/>
          <w:szCs w:val="28"/>
        </w:rPr>
        <w:t xml:space="preserve">Особую роль в процессе профессионального саморазвития педагога играет его </w:t>
      </w:r>
      <w:r>
        <w:rPr>
          <w:bCs/>
          <w:sz w:val="28"/>
          <w:szCs w:val="28"/>
        </w:rPr>
        <w:t>инноваци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й на протяжении многих лет уделяется большое вним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нов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ны для любой профессиональной деятельности человека, они становятся предметом изучения, анализа и внедрения. В рамках управления инновационным процессом результатом должно быть использование новшеств, как теоретических, так и практических. Работая в инновационном режиме, педагог может выступать в качестве автора, разработчика, исследователя, пользователя и пропагандиста новых педагогических технологий.</w:t>
      </w:r>
    </w:p>
    <w:p>
      <w:pPr>
        <w:pStyle w:val="Normal"/>
        <w:spacing w:lineRule="exac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нашем учреждении направлена на разработку, апробацию и внедрение в практику деятельности объединений современных педагогических технологий, методов, средств, форм направленных на эффективное решение тех приоритетных задач, которые заявляет педагогический коллектив.</w:t>
      </w:r>
    </w:p>
    <w:p>
      <w:pPr>
        <w:pStyle w:val="Normal"/>
        <w:spacing w:lineRule="auto" w:line="235"/>
        <w:ind w:right="120" w:firstLine="709"/>
        <w:jc w:val="both"/>
        <w:rPr/>
      </w:pPr>
      <w:r>
        <w:rPr>
          <w:sz w:val="28"/>
          <w:szCs w:val="28"/>
        </w:rPr>
        <w:t>Так в рамках методической работы в учреждении в 2018 году создана творческая группа по теме «Открытая самоообучающаяся организация», рабочая группа по теме «Профессиональный стандарт «Педагог дополнительного образования детей и взрослых».</w:t>
      </w:r>
    </w:p>
    <w:p>
      <w:pPr>
        <w:pStyle w:val="Normal"/>
        <w:spacing w:lineRule="auto" w:line="235"/>
        <w:ind w:right="120" w:firstLine="709"/>
        <w:jc w:val="both"/>
        <w:rPr/>
      </w:pPr>
      <w:r>
        <w:rPr>
          <w:sz w:val="28"/>
          <w:szCs w:val="28"/>
        </w:rPr>
        <w:t xml:space="preserve">Для повышения своего профессионального и личностного развития в деятельности педагогов дополнительного образования необходима работа по преодолению профессиональных затруднений и повышению их профессиональной компетенции – </w:t>
      </w:r>
      <w:r>
        <w:rPr>
          <w:b/>
          <w:bCs/>
          <w:i/>
          <w:iCs/>
          <w:sz w:val="28"/>
          <w:szCs w:val="28"/>
        </w:rPr>
        <w:t>работа по самообразованию</w:t>
      </w:r>
      <w:r>
        <w:rPr>
          <w:sz w:val="28"/>
          <w:szCs w:val="28"/>
        </w:rPr>
        <w:t>. Все педагоги Детско – юношеского центра работали над индивидуальными темами по самообразованию в соответствии с единой методической темой учреждения, направлением своей деятельност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В практике методической работы продолжают использоваться такие формы работы с педагогическими кадрами как индивидуальные и групповые консультации по заявкам отдельных педагогов. Это, несомненно, обеспечивает дифференцированный подход к обучению педагогических кадров.</w:t>
      </w:r>
    </w:p>
    <w:p>
      <w:pPr>
        <w:pStyle w:val="Normal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ind w:firstLine="709"/>
        <w:rPr/>
      </w:pPr>
      <w:r>
        <w:rPr>
          <w:sz w:val="28"/>
          <w:szCs w:val="28"/>
        </w:rPr>
        <w:t xml:space="preserve">В течение всего учебного года педагогам Детско – юношеского центра, а также педагогам-совместителям оказывается адресная </w:t>
      </w:r>
      <w:r>
        <w:rPr>
          <w:iCs/>
          <w:sz w:val="28"/>
          <w:szCs w:val="28"/>
        </w:rPr>
        <w:t>консультативная и методическая помощь</w:t>
      </w:r>
      <w:r>
        <w:rPr>
          <w:sz w:val="28"/>
          <w:szCs w:val="28"/>
        </w:rPr>
        <w:t xml:space="preserve"> п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ю и реализации дополнительных общеобразовательных програм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8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электронному портфелю обучающихся и педагог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8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планированию и анализу рабо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8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и и проведению занят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инновационным формам организации дополнительного образов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документации педагог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разработке положен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8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нию презентац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8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разработке программы профессионального саморазвит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эффективным формам и методам работы на занятия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40" w:leader="none"/>
        </w:tabs>
        <w:spacing w:lineRule="auto" w:line="235"/>
        <w:ind w:left="0" w:firstLine="567"/>
        <w:rPr>
          <w:rFonts w:eastAsia="Symbol"/>
          <w:sz w:val="28"/>
          <w:szCs w:val="28"/>
        </w:rPr>
      </w:pPr>
      <w:r>
        <w:rPr>
          <w:sz w:val="28"/>
          <w:szCs w:val="28"/>
        </w:rPr>
        <w:t>по проектированию индивидуального образовательного маршрута и т.д</w:t>
      </w:r>
    </w:p>
    <w:p>
      <w:pPr>
        <w:pStyle w:val="Normal"/>
        <w:spacing w:lineRule="auto" w:line="235"/>
        <w:jc w:val="both"/>
        <w:rPr/>
      </w:pPr>
      <w:r>
        <w:rPr>
          <w:rFonts w:eastAsia="Symbol"/>
          <w:sz w:val="28"/>
          <w:szCs w:val="28"/>
        </w:rPr>
        <w:tab/>
      </w:r>
      <w:r>
        <w:rPr>
          <w:sz w:val="28"/>
          <w:szCs w:val="28"/>
        </w:rPr>
        <w:t xml:space="preserve">Достичь успехов в организации методической работы учреждения помогает ее организация на </w:t>
      </w:r>
      <w:r>
        <w:rPr>
          <w:i/>
          <w:iCs/>
          <w:sz w:val="28"/>
          <w:szCs w:val="28"/>
        </w:rPr>
        <w:t>диагностико-прогностической основе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дает возможность управлять качеством образовате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а в учреждении. В профессиональном становлении очень важно помочь педагогу найти причины педагогических неудач, продумать систему мер по их устранению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каждый год планирование методической работы начинается с диагностики запросов и затруднений педагогов.</w:t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9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С помощью анкет, диагностических карт изучаются потребности педагогического коллектива, намечаются метод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тодической деятельности в учреждении, прежде всего, учитывается:</w:t>
      </w:r>
    </w:p>
    <w:p>
      <w:pPr>
        <w:pStyle w:val="Normal"/>
        <w:tabs>
          <w:tab w:val="clear" w:pos="708"/>
          <w:tab w:val="left" w:pos="480" w:leader="none"/>
        </w:tabs>
        <w:ind w:firstLine="426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- зависимость содержания деятельности от реальных проблем Детско – юношеского центра</w:t>
      </w:r>
    </w:p>
    <w:p>
      <w:pPr>
        <w:pStyle w:val="Normal"/>
        <w:tabs>
          <w:tab w:val="clear" w:pos="708"/>
          <w:tab w:val="left" w:pos="480" w:leader="none"/>
        </w:tabs>
        <w:ind w:firstLine="426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- оптимальность сочетания форм коллективной и индивидуальной методической работы</w:t>
      </w:r>
    </w:p>
    <w:p>
      <w:pPr>
        <w:pStyle w:val="Normal"/>
        <w:tabs>
          <w:tab w:val="clear" w:pos="708"/>
          <w:tab w:val="left" w:pos="480" w:leader="none"/>
        </w:tabs>
        <w:ind w:firstLine="426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- уровень доступности методической продукции для всех педагогов</w:t>
      </w:r>
    </w:p>
    <w:p>
      <w:pPr>
        <w:pStyle w:val="Normal"/>
        <w:tabs>
          <w:tab w:val="clear" w:pos="708"/>
          <w:tab w:val="left" w:pos="480" w:leader="none"/>
        </w:tabs>
        <w:spacing w:lineRule="auto" w:line="230"/>
        <w:ind w:firstLine="426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- необходимость оперативного реагирования на запросы и потребности педагогов, адресная помощь.</w:t>
      </w:r>
    </w:p>
    <w:p>
      <w:pPr>
        <w:pStyle w:val="Normal"/>
        <w:tabs>
          <w:tab w:val="clear" w:pos="708"/>
          <w:tab w:val="left" w:pos="480" w:leader="none"/>
        </w:tabs>
        <w:spacing w:lineRule="auto" w:line="230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в рамках методической деятельности каждый год разрабатывается программа индивидуальной методической работы. </w:t>
      </w:r>
    </w:p>
    <w:p>
      <w:pPr>
        <w:pStyle w:val="Normal"/>
        <w:ind w:left="120" w:firstLine="447"/>
        <w:rPr>
          <w:rFonts w:eastAsia="Symbol"/>
          <w:sz w:val="28"/>
          <w:szCs w:val="28"/>
        </w:rPr>
      </w:pPr>
      <w:r>
        <w:rPr>
          <w:sz w:val="28"/>
          <w:szCs w:val="28"/>
        </w:rPr>
        <w:t>Данная программа помогает:</w:t>
      </w:r>
    </w:p>
    <w:p>
      <w:pPr>
        <w:pStyle w:val="Normal"/>
        <w:spacing w:lineRule="exact" w:line="26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25"/>
        <w:ind w:firstLine="426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явить результаты профессионального роста педагога, его потенциальные возможности и затруднения</w:t>
      </w:r>
    </w:p>
    <w:p>
      <w:pPr>
        <w:pStyle w:val="Normal"/>
        <w:spacing w:lineRule="exact" w:line="26"/>
        <w:ind w:firstLine="42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25"/>
        <w:ind w:firstLine="426"/>
        <w:rPr>
          <w:rFonts w:eastAsia="Symbol"/>
          <w:sz w:val="28"/>
          <w:szCs w:val="28"/>
        </w:rPr>
      </w:pPr>
      <w:r>
        <w:rPr>
          <w:sz w:val="28"/>
          <w:szCs w:val="28"/>
        </w:rPr>
        <w:t>-    спроектировать индивидуальные образовательные маршруты педагога учреждения в соответствии с их потребностями и запросами</w:t>
      </w:r>
    </w:p>
    <w:p>
      <w:pPr>
        <w:pStyle w:val="Normal"/>
        <w:spacing w:lineRule="exact" w:line="1"/>
        <w:ind w:firstLine="42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5"/>
        <w:ind w:firstLine="426"/>
        <w:rPr>
          <w:rFonts w:eastAsia="Symbol"/>
          <w:sz w:val="28"/>
          <w:szCs w:val="28"/>
        </w:rPr>
      </w:pPr>
      <w:r>
        <w:rPr>
          <w:sz w:val="28"/>
          <w:szCs w:val="28"/>
        </w:rPr>
        <w:t>-  формировать мотивацию педагога к саморазвитию, самосовершенствованию, самообразованию</w:t>
      </w:r>
    </w:p>
    <w:p>
      <w:pPr>
        <w:pStyle w:val="Normal"/>
        <w:tabs>
          <w:tab w:val="clear" w:pos="708"/>
          <w:tab w:val="left" w:pos="820" w:leader="none"/>
        </w:tabs>
        <w:ind w:firstLine="426"/>
        <w:rPr>
          <w:rFonts w:eastAsia="Symbol"/>
          <w:sz w:val="28"/>
          <w:szCs w:val="28"/>
        </w:rPr>
      </w:pPr>
      <w:r>
        <w:rPr>
          <w:sz w:val="28"/>
          <w:szCs w:val="28"/>
        </w:rPr>
        <w:t>-  устранить пробелы в практической и теоретической подготовке педагога</w:t>
      </w:r>
    </w:p>
    <w:p>
      <w:pPr>
        <w:pStyle w:val="Normal"/>
        <w:spacing w:lineRule="exact" w:line="12"/>
        <w:ind w:firstLine="426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2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сопровождение каждого педагога, согласно программе проектируется по следующим разделам:</w:t>
      </w:r>
    </w:p>
    <w:p>
      <w:pPr>
        <w:pStyle w:val="Normal"/>
        <w:tabs>
          <w:tab w:val="clear" w:pos="708"/>
          <w:tab w:val="left" w:pos="820" w:leader="none"/>
        </w:tabs>
        <w:ind w:left="8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индивидуальная диагностическая карта педагога</w:t>
      </w:r>
    </w:p>
    <w:p>
      <w:pPr>
        <w:pStyle w:val="Normal"/>
        <w:tabs>
          <w:tab w:val="clear" w:pos="708"/>
          <w:tab w:val="left" w:pos="820" w:leader="none"/>
        </w:tabs>
        <w:ind w:left="8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индивидуальный образовательный маршрут педагога</w:t>
      </w:r>
    </w:p>
    <w:p>
      <w:pPr>
        <w:pStyle w:val="Normal"/>
        <w:tabs>
          <w:tab w:val="clear" w:pos="708"/>
          <w:tab w:val="left" w:pos="820" w:leader="none"/>
        </w:tabs>
        <w:ind w:left="8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индивидуальная методическая работа (консультации, самообразование)</w:t>
      </w:r>
    </w:p>
    <w:p>
      <w:pPr>
        <w:pStyle w:val="Normal"/>
        <w:spacing w:lineRule="exact" w:line="12"/>
        <w:ind w:firstLine="567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35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ю индивидуальной диагностической карты изучаются потребности, запросы и затруднения педагога, продумывается система мер по их устранению. В результате чего разрабатывается индивидуальный образовательный маршрут, который включает в себя:</w:t>
      </w:r>
    </w:p>
    <w:p>
      <w:pPr>
        <w:pStyle w:val="Normal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/>
      </w:pPr>
      <w:r>
        <w:rPr>
          <w:rFonts w:eastAsia="Symbol"/>
          <w:sz w:val="28"/>
          <w:szCs w:val="28"/>
        </w:rPr>
        <w:t>-</w:t>
      </w:r>
      <w:r>
        <w:rPr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28"/>
        <w:ind w:firstLine="567"/>
        <w:rPr/>
      </w:pPr>
      <w:r>
        <w:rPr>
          <w:rFonts w:eastAsia="Symbol"/>
          <w:sz w:val="28"/>
          <w:szCs w:val="28"/>
        </w:rPr>
        <w:t>-</w:t>
      </w:r>
      <w:r>
        <w:rPr>
          <w:sz w:val="28"/>
          <w:szCs w:val="28"/>
        </w:rPr>
        <w:t>повышение педагогического мастерства</w:t>
      </w:r>
    </w:p>
    <w:p>
      <w:pPr>
        <w:pStyle w:val="Normal"/>
        <w:spacing w:lineRule="auto" w:line="228"/>
        <w:ind w:firstLine="567"/>
        <w:rPr/>
      </w:pPr>
      <w:r>
        <w:rPr>
          <w:rFonts w:eastAsia="Symbol"/>
          <w:sz w:val="28"/>
          <w:szCs w:val="28"/>
        </w:rPr>
        <w:t>-</w:t>
      </w:r>
      <w:r>
        <w:rPr>
          <w:sz w:val="28"/>
          <w:szCs w:val="28"/>
        </w:rPr>
        <w:t>обобщение и творческую трансляцию собственного педагогического опыта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rFonts w:eastAsia="Symbol"/>
          <w:sz w:val="28"/>
          <w:szCs w:val="28"/>
        </w:rPr>
        <w:t>-</w:t>
      </w:r>
      <w:r>
        <w:rPr>
          <w:sz w:val="28"/>
          <w:szCs w:val="28"/>
        </w:rPr>
        <w:t>работу педагога по теме самообразования Реализация программы способствует повышению эффективности   педагогической компетентности, об этом же свидетельствует мониторинг роста профессиональной компетентности педагогических кадров.</w:t>
      </w:r>
    </w:p>
    <w:p>
      <w:pPr>
        <w:pStyle w:val="Normal"/>
        <w:spacing w:lineRule="auto" w:line="235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етодическая помощь была действенной и эффективной необходимо, прежде всего, изучить педагогов, с которыми предстоит работать, другими словами, организовать </w:t>
      </w:r>
      <w:r>
        <w:rPr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й деятельности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Данная работа ведется через:</w:t>
      </w:r>
    </w:p>
    <w:p>
      <w:pPr>
        <w:pStyle w:val="Normal"/>
        <w:ind w:firstLine="68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ртфели (Портфолио педагога, Портфель документов педагога, Портфолио объединения)</w:t>
      </w:r>
    </w:p>
    <w:p>
      <w:pPr>
        <w:pStyle w:val="Normal"/>
        <w:tabs>
          <w:tab w:val="clear" w:pos="708"/>
          <w:tab w:val="left" w:pos="820" w:leader="none"/>
        </w:tabs>
        <w:ind w:firstLine="687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анкетирование</w:t>
      </w:r>
    </w:p>
    <w:p>
      <w:pPr>
        <w:pStyle w:val="Normal"/>
        <w:tabs>
          <w:tab w:val="clear" w:pos="708"/>
          <w:tab w:val="left" w:pos="880" w:leader="none"/>
        </w:tabs>
        <w:ind w:firstLine="68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   мониторинговую карту «Профессиональная деятельность ПДО»</w:t>
      </w:r>
    </w:p>
    <w:p>
      <w:pPr>
        <w:pStyle w:val="Normal"/>
        <w:spacing w:lineRule="exact" w:line="26"/>
        <w:ind w:firstLine="68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32"/>
        <w:ind w:firstLine="68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  различные диагностические карты затруднений и успешности педагога, которые являются частью оценочного портфеля педагогов Детско- юношеского центра (</w:t>
      </w:r>
      <w:r>
        <w:rPr>
          <w:iCs/>
          <w:sz w:val="28"/>
          <w:szCs w:val="28"/>
        </w:rPr>
        <w:t>успешности и затруд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дагогов, удовлетворенности жизнедеятельностью учреждения, оценкой уровня инновационного потенциала педагогов, профессиональных проблем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в течении года коллектив «Мишкинского ДЮЦ»  принимал участие в различных мероприятиях: совещание при директоре, метод. советы,  пед. советы,  РМО, учительская конференция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 течение 2019 – 2020 уч.г.  проводили мастер – классы  с родителями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слицына О.В. «Брошь «Мышка»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анакова С.П. «Подарок «Медведь» из полотенца»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ппова Е.В. «Сувенир», «Моя родословная»;</w:t>
      </w:r>
    </w:p>
    <w:p>
      <w:pPr>
        <w:pStyle w:val="Normal"/>
        <w:tabs>
          <w:tab w:val="clear" w:pos="708"/>
          <w:tab w:val="left" w:pos="884" w:leader="none"/>
        </w:tabs>
        <w:spacing w:lineRule="auto" w:line="232"/>
        <w:ind w:firstLine="68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eastAsia="Symbol"/>
          <w:sz w:val="28"/>
          <w:szCs w:val="28"/>
        </w:rPr>
        <w:t></w:t>
      </w:r>
      <w:r>
        <w:rPr>
          <w:b/>
          <w:bCs/>
          <w:sz w:val="28"/>
          <w:szCs w:val="28"/>
        </w:rPr>
        <w:t>7.    Материально-техническая база</w:t>
      </w:r>
    </w:p>
    <w:p>
      <w:pPr>
        <w:pStyle w:val="Normal"/>
        <w:numPr>
          <w:ilvl w:val="0"/>
          <w:numId w:val="0"/>
        </w:numPr>
        <w:ind w:firstLine="284"/>
        <w:jc w:val="both"/>
        <w:textAlignment w:val="baseline"/>
        <w:outlineLvl w:val="0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ДО «Мишкинский ДЮЦ»  располагается в двухэтажном здании, занимает площадь 615,6 кв.м. на втором этаже.  Имеется общий вход и один пожарный выход. Обеспечен доступ в здание для лиц с ограниченными возможностями здоровья, имеется кнопка вызова специалиста, с использованием которой возможно оказание помощи при входе и выходе на объект. На пути движения в здании,  на дверях имеется контрастная маркировка в виде круга, на лестничном марше контрастная маркировка желтого цвета на первой ступеньке внизу марша  и последней ступеньке наверху марша,   создано место для собаки – поводыр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В учреждении  функционируют 6 учебных кабинетов, 2 административных кабинета. Учебные кабинеты имеют оборудование и инвентарь для осуществления образовательного процесса. В  образовательном  процессе  используются  технические  средства обучения:  персональные  компьютеры,  дидактические  материалы,  развивающие игры,    станки для технического творчества, туристическое оборудование  и прочее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занятия проходят в  оборудованных помещени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для проведения массовых мероприят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очный зал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ые кабинеты: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уга» (каб. №  19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елай сам» (каб. № 16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«Нескучайка» ( каб. № 13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истинг - моделирование» (каб. № 1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«Нафанин сундучок» (каб. № 12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«Развивай-ка!»(каб. № 12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волонтеров»,  «Лидер» (каб. № 9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ахматы» (каб. № 1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 следопыт» (каб. № 13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Цветовод» (каб. № 13)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«Моё любимое Зауралье» (каб. № 12) </w:t>
      </w:r>
    </w:p>
    <w:p>
      <w:pPr>
        <w:pStyle w:val="Normal"/>
        <w:numPr>
          <w:ilvl w:val="0"/>
          <w:numId w:val="2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«Юный патриот» (каб. № 12 актовый зал)</w:t>
      </w:r>
    </w:p>
    <w:p>
      <w:pPr>
        <w:pStyle w:val="Normal"/>
        <w:numPr>
          <w:ilvl w:val="0"/>
          <w:numId w:val="26"/>
        </w:numPr>
        <w:spacing w:before="0" w:after="28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-патриот» (каб. №12)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иректо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 и кабинет педагогов-организ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ая база позволяет осуществлять образовательную деятельность по следующим направлениям (состояние на 01.09.2019 г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бинетах </w:t>
      </w:r>
      <w:r>
        <w:rPr>
          <w:b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:  столы учебные, шкафы, наборы для творчества, наборы эскизов ,краски, карандаши, объёмные геометрические фигуры из картона, образцы поделок, трафареты, образцы изображений различных техник выполнения поделок, перечень методической лите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бинет </w:t>
      </w:r>
      <w:r>
        <w:rPr>
          <w:b/>
          <w:sz w:val="28"/>
          <w:szCs w:val="28"/>
        </w:rPr>
        <w:t>технического творчества</w:t>
      </w:r>
      <w:r>
        <w:rPr>
          <w:sz w:val="28"/>
          <w:szCs w:val="28"/>
        </w:rPr>
        <w:t xml:space="preserve"> оборудован  стулья, парты, верстаки, классная доска, учительский стол, тисы, рубанки, сверла, ножовки, стамески, долото, разметочные и измерительные инструменты, гаечные ключи, набор резцов по дереву, свёрла, гвозди, набор наждачной бумаги, молоток,  </w:t>
      </w:r>
      <w:r>
        <w:rPr>
          <w:color w:val="000000"/>
          <w:sz w:val="28"/>
          <w:szCs w:val="28"/>
        </w:rPr>
        <w:t xml:space="preserve">станок РПШ, станок сверлильный, станок ТВ6, станок токарный по дереву, крепёжный инструмент. </w:t>
      </w:r>
      <w:r>
        <w:rPr>
          <w:sz w:val="28"/>
          <w:szCs w:val="28"/>
        </w:rPr>
        <w:t>Перечень наглядных пособий, дидактических материалов (индивидуальный раздаточный материал, таблицы, плакаты, альбомы, открытки, репродукции, диапозитивы, видеофильмы, аудиозаписи и.д.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туристско-краеведческой направленности</w:t>
      </w:r>
      <w:r>
        <w:rPr>
          <w:sz w:val="28"/>
          <w:szCs w:val="28"/>
        </w:rPr>
        <w:t>:  палатки – 3 шт., репшнур – 6 шт.,  карабины – 14 шт.,  десантёр – 1 шт.,   спусковое устройство «Восьмёрка» - 1 шт., обвязка - 4 шт., спальные мешки – 4 шт. Наглядный и дидактический материа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культурно-спортивное направление</w:t>
      </w:r>
      <w:r>
        <w:rPr>
          <w:sz w:val="28"/>
          <w:szCs w:val="28"/>
        </w:rPr>
        <w:t xml:space="preserve"> оборудовано учебными столами, стол для учителя, учебная доска, набором Шахмат, часы. Наглядный и дидактический материал для занят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о педагогическое направление</w:t>
      </w:r>
      <w:r>
        <w:rPr>
          <w:sz w:val="28"/>
          <w:szCs w:val="28"/>
        </w:rPr>
        <w:t xml:space="preserve"> оборудовано учебными столами, стульями, учебная доска. Наборы для творческих работ: ножницы, линейки, набор иголок. Материал для изготовления соленого теста, мука, клей.  Краски: акварельные, гуашевые, акриловые. Бумага: офисная, цветная, гофрированная, самоклеющаяся.  Ткань, кружева, бусинки. Наполнитель для поделок, синтепон. Бросовый материал   (баночк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, бутылочки, одноразовая посуда ит.п.)  Средства обучения: - книги,   раздаточные  материалы  ( карточки  с  заданиями,  упражнениями),    рисунки,    картинки.  Дидактический  материал   подбирается  и  систематизируется  в соответствии  с  учебно-тематическим  планом, возрастными  и психологическими особенностями  детей,  уровнем  их  развития  и  способностям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научное направление</w:t>
      </w:r>
      <w:r>
        <w:rPr>
          <w:color w:val="000000"/>
          <w:sz w:val="28"/>
          <w:szCs w:val="28"/>
        </w:rPr>
        <w:t>: дидактический материал, фото материал, раздаточ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ое обслуживание осуществляет ГБУ «Мишкинская центральная 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Электронные образовательные ресурсы для обучающихся:</w:t>
      </w:r>
    </w:p>
    <w:p>
      <w:pPr>
        <w:pStyle w:val="Normal"/>
        <w:rPr/>
      </w:pPr>
      <w:r>
        <w:rPr>
          <w:sz w:val="28"/>
          <w:szCs w:val="28"/>
        </w:rPr>
        <w:t>- Основы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- 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ана мастеров - прикладное творчество </w:t>
      </w:r>
    </w:p>
    <w:p>
      <w:pPr>
        <w:pStyle w:val="Normal"/>
        <w:ind w:left="36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ется  выход  в  Интернет: 6 компьютеров подключено к сети Интернет, учреждение имеет собственную электронную почту  E-mail: </w:t>
      </w:r>
      <w:hyperlink r:id="rId19">
        <w:r>
          <w:rPr>
            <w:rStyle w:val="InternetLink"/>
            <w:sz w:val="28"/>
            <w:szCs w:val="28"/>
          </w:rPr>
          <w:t>ddt.mihkino@mail.ru</w:t>
        </w:r>
      </w:hyperlink>
      <w:r>
        <w:rPr>
          <w:sz w:val="28"/>
          <w:szCs w:val="28"/>
        </w:rPr>
        <w:t xml:space="preserve">, постоянно обновляемый сайт </w:t>
      </w:r>
      <w:hyperlink r:id="rId20">
        <w:r>
          <w:rPr>
            <w:rStyle w:val="InternetLink"/>
            <w:sz w:val="28"/>
            <w:szCs w:val="28"/>
          </w:rPr>
          <w:t>http://mduz.ucoz.ru/</w:t>
        </w:r>
      </w:hyperlink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деятельности Детско – юношеский центр  выделяет приоритетные направления, которые в настоящее время реализуются в соответствии с действующей Программой развит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ограмме, учреждение остается открытой социальной системой, обладающей мобильностью и гибкостью, способной реагировать на образовательные семьи, учащихся, государства и обществ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ализация Программы развития предусматривает обновление содержания дополнительного образования и воспитания в поле межведомственного взаимодействия и формирования инновационных форм реализации дополнительных общеобразовательных (общеразвивающих) программ, а также развитие кадрового потенциала в условиях внедрения профессионального стандарта «Педагог дополнительного образования детей и взрослых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зультаты деятельности учреждения должны быть направлены на дальнейшее повышение привлекательности образовательных услуг для потребителей, развитию социального партнерства через разные формы межведомственного взаимодействия, а также на продолжение работы по обеспечению конкурентоспособности  Детско – юношеского центра в сфере дополнительного образован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ед Детско – юношеским центром остаются задачи, решение которых направлено на дальнейшее развитие учреждения: </w:t>
      </w:r>
    </w:p>
    <w:p>
      <w:pPr>
        <w:pStyle w:val="Default"/>
        <w:numPr>
          <w:ilvl w:val="0"/>
          <w:numId w:val="37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каждому заинтересованному потребителю услуг сферу деятельности, необходимую для его развития через участие в реализации дополнительных общеобразовательных (общеразвивающих) программ, образовательных и социальных проектах, методических и иных мероприятиях, соответствующих индивидуально-групповым потребностям потенциальных заказчиков и потребностям государства и общества </w:t>
      </w:r>
    </w:p>
    <w:p>
      <w:pPr>
        <w:pStyle w:val="Default"/>
        <w:numPr>
          <w:ilvl w:val="0"/>
          <w:numId w:val="37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воспитательную компоненту в качестве доминанты педагогической деятельности </w:t>
      </w:r>
    </w:p>
    <w:p>
      <w:pPr>
        <w:pStyle w:val="Default"/>
        <w:numPr>
          <w:ilvl w:val="0"/>
          <w:numId w:val="37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обеспечению учреждения квалификационными кадрами через привлечение молодежи и повышение квалификации работников </w:t>
      </w:r>
    </w:p>
    <w:p>
      <w:pPr>
        <w:pStyle w:val="Default"/>
        <w:numPr>
          <w:ilvl w:val="0"/>
          <w:numId w:val="37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разработке и внедрять инновационные технологии организации труда, которые способствуют эффективной реализации программ и проектов </w:t>
      </w:r>
    </w:p>
    <w:p>
      <w:pPr>
        <w:pStyle w:val="Default"/>
        <w:numPr>
          <w:ilvl w:val="0"/>
          <w:numId w:val="37"/>
        </w:numPr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расширить формы взаимодействия с социальными партнерами на основе рационального использования ресурсов в интересах личности ребенка, семьи, обществ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е поставленных задач обеспечивается дальнейшей системной и планомерной работой всего учреждения, каждого его работника в соответствии с должностными обязанностями по обновлению содержания дополнительных общеобразовательных (общеразвивающих) программ в рамках нового нормативного поля, совершенствованию форм, методов, приемов, организации образовательного процесса, разработке и внедрению инновационных проектов, признанию приоритета воспитательной составляющей деятельности как каждого педагога, так и педагогического коллектива в целом, дальнейшему совершенствованию научно-методического обеспечения реализуемых проектов и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вязи с этим в настоящее время для педагогических работников Мишкинского ДЮЦ актуально: </w:t>
      </w:r>
    </w:p>
    <w:p>
      <w:pPr>
        <w:pStyle w:val="Default"/>
        <w:numPr>
          <w:ilvl w:val="0"/>
          <w:numId w:val="32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работу по обновлению содержания дополнительных общеобразовательных (общеразвивающих) программ и усилению воспитательной работы с учащимися, по-прежнему обращая внимание на необходимость развития образовательных услуг для контингента старшего подросткового возраста и молодежи </w:t>
      </w:r>
    </w:p>
    <w:p>
      <w:pPr>
        <w:pStyle w:val="Default"/>
        <w:numPr>
          <w:ilvl w:val="0"/>
          <w:numId w:val="32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учебно-методическое обеспечение новой редакции дополнительных общеобразовательных (общеразвивающих) программ (методический кейс) </w:t>
      </w:r>
    </w:p>
    <w:p>
      <w:pPr>
        <w:pStyle w:val="Default"/>
        <w:numPr>
          <w:ilvl w:val="0"/>
          <w:numId w:val="32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систему мониторинга образовательного процесса в объединениях </w:t>
      </w:r>
    </w:p>
    <w:p>
      <w:pPr>
        <w:pStyle w:val="Default"/>
        <w:numPr>
          <w:ilvl w:val="0"/>
          <w:numId w:val="32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сетевое взаимодействие и социальное партнерство при реализации дополнительных общеобразовательных (общеразвивающих) программ и проектов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повышать свой профессиональный уровень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52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hyperlink" Target="http://prospekt45.ru/1_reg_news/40485/" TargetMode="External"/><Relationship Id="rId19" Type="http://schemas.openxmlformats.org/officeDocument/2006/relationships/hyperlink" Target="mailto:ddt.mihkino@mail.ru" TargetMode="External"/><Relationship Id="rId20" Type="http://schemas.openxmlformats.org/officeDocument/2006/relationships/hyperlink" Target="http://mduz.ucoz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ддт1</dc:creator>
  <dc:description/>
  <cp:keywords/>
  <dc:language>en-US</dc:language>
  <cp:lastModifiedBy>Admin</cp:lastModifiedBy>
  <cp:lastPrinted>2021-04-01T11:31:00Z</cp:lastPrinted>
  <dcterms:modified xsi:type="dcterms:W3CDTF">2021-04-06T05:19:00Z</dcterms:modified>
  <cp:revision>5</cp:revision>
  <dc:subject/>
  <dc:title/>
</cp:coreProperties>
</file>