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программе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естественно -научной  направленности «Цветоводство 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ъединение « Юный цветовод»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 дополнительного образования Манакова Татьяна Александровна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both"/>
        <w:rPr/>
      </w:pPr>
      <w:r>
        <w:rPr>
          <w:sz w:val="24"/>
          <w:szCs w:val="24"/>
          <w:lang w:eastAsia="en-US"/>
        </w:rPr>
        <w:t xml:space="preserve">Программа дополнительного образования  </w:t>
      </w:r>
      <w:r>
        <w:rPr>
          <w:sz w:val="24"/>
          <w:szCs w:val="24"/>
        </w:rPr>
        <w:t>«Юные цветоводы» модифицированная, естественнонаучной направленности. Срок реализации программы 1 год, рассчитана на обучающихся в возрасте 8-12лет.     Занятия проводятся1 раз  в неделю по 2 часа. В год 72  часа. Набор в группу по желанию, форма занятий групповая. Виды контроля: участие в творческом отчете,  проведение выставки. .     В итоге реализации программы «Юные цветоводы» прогнозируются следующие  результа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знание биологических особенностей основных видов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знание  цветочно-декоративных растени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знание и применение агротехнических приемов и правил работы с цветочно-декоративными растени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умение наблюдать и замечать происходящее в природе и в цветоводств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умение делать выводы и применять полученные знания и навыки в жизни;    Теоретические знания проводятся в форме лекций, бесед, докладов. Контроль осуществляется при помощи тестирования, рефератов, выставок, викторин и т.п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ктуальность программы состоит в том, что цветоводство востребовано во все времена, им занимаются почти все, оно нужно для украшения садов, парков, помещений и т.п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Особенности данной программы заключается в использовании материала, находящегося на территории ДЮЦ ,на участке и в кабинете «Цветоводство».</w:t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визна программы «Юные цветоводы» в том, что она предлагает изучение новой темы: «Классификация цветочно-декоративных растений», которая изучает деление цветочно-декоративных растений по условиям выращивания, по продолжительности жизни, по использованию, по декоративным признакам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Формы организации деятельности учащихся: </w:t>
      </w:r>
      <w:r>
        <w:rPr>
          <w:rFonts w:cs="Times New Roman" w:ascii="Times New Roman" w:hAnsi="Times New Roman"/>
          <w:sz w:val="24"/>
          <w:szCs w:val="24"/>
        </w:rPr>
        <w:t>групповая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, работа в парах и микрогруппах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ы проведения занятий: </w:t>
      </w:r>
      <w:r>
        <w:rPr>
          <w:rFonts w:cs="Times New Roman" w:ascii="Times New Roman" w:hAnsi="Times New Roman"/>
          <w:sz w:val="24"/>
          <w:szCs w:val="24"/>
        </w:rPr>
        <w:t>сказки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н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, экскурсии, беседы, дискуссии, коллективные творческие дела, исследовательские проекты, социальные проекты, практические и лабораторные работы, социально ориентированные экологические акции и другие формы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Цель: Создание условий для стимулирования познавательных потребностей людей, их теоретического и образовательного мышления, развитие способности к анализу и планированию, творческому самовыражению.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научить работать с природным материалом;       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замечать прекрасное в окружающем мире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вать фантазию, творчество и воображение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огащать детей изобразительными и техническими умениями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вать эстетические чув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4:00Z</dcterms:created>
  <dc:creator>Shvedik</dc:creator>
  <dc:description/>
  <cp:keywords/>
  <dc:language>en-US</dc:language>
  <cp:lastModifiedBy>Shvedik</cp:lastModifiedBy>
  <dcterms:modified xsi:type="dcterms:W3CDTF">2019-09-09T12:57:00Z</dcterms:modified>
  <cp:revision>3</cp:revision>
  <dc:subject/>
  <dc:title/>
</cp:coreProperties>
</file>